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 </w:t>
      </w: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 МУНИЦИПАЛЬНОГО ОБРАЗОВАНИЯ  КУРСКИЙ СЕЛЬСОВЕТ КУРАГИНСКОГО РАЙОНА КРАСНОЯРСКОГО КРА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I </w:t>
      </w:r>
      <w:r>
        <w:rPr>
          <w:rFonts w:cs="Times New Roman" w:ascii="Times New Roman" w:hAnsi="Times New Roman"/>
          <w:sz w:val="28"/>
          <w:szCs w:val="28"/>
        </w:rPr>
        <w:t>СВЕДЕНИЯ О ЗЕМЕЛЬНЫХ УЧАСТКА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82"/>
        <w:gridCol w:w="1301"/>
        <w:gridCol w:w="1641"/>
        <w:gridCol w:w="1146"/>
        <w:gridCol w:w="1533"/>
        <w:gridCol w:w="1157"/>
        <w:gridCol w:w="1325"/>
        <w:gridCol w:w="1481"/>
        <w:gridCol w:w="1168"/>
        <w:gridCol w:w="1325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/у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/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датой присвоения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КПП, ОГРН, адрес местонахождения и адрес регистрации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з/у (с указанием реквизитов, даты возникновения права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з/у(площадь, категория, вид разрешеннного использования)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з/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ном улучшении з/у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ии в отношении з/у ограничениях (обременениях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ограничений (обременений), основание и дата их возникновения и прекращения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лбременения (наименование, ИНН, КПП, ОГРН, ОКТМО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10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с. Курское, ул. Октябрьская, 4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Выписка из ЕГРН от 27.04.202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 кв.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2001:1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. Красный Кордон, ул. Железнодорожников, водонапорная башн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24ЕЗ № 92682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6.08.200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 кв.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14,5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602002:23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муниципальный район, Сельское поселение Курский сельсовет, тип территория, урочище Николаевское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из ЕГРН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21.01.202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 кв.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635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район с. Курского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02.04.202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2001:358</w:t>
            </w:r>
          </w:p>
        </w:tc>
        <w:tc>
          <w:tcPr>
            <w:tcW w:w="1641" w:type="dxa"/>
            <w:tcBorders>
              <w:lef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муниципальный район, Сельское поселение Курский сельсовет, Красный Кордон поселок, Железнодорожников улица, Земельный участок19</w:t>
            </w:r>
          </w:p>
        </w:tc>
        <w:tc>
          <w:tcPr>
            <w:tcW w:w="114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1.05.2021</w:t>
            </w:r>
          </w:p>
        </w:tc>
        <w:tc>
          <w:tcPr>
            <w:tcW w:w="1533" w:type="dxa"/>
            <w:tcBorders>
              <w:lef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57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49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иский район, с. Курское, ул. Октябрьская, 43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5.11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район, Сельское поселение Курский сельсовет, тип территория, Курское кладбищ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14.06.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+/- 4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I.2 </w:t>
      </w:r>
      <w:r>
        <w:rPr>
          <w:rFonts w:cs="Times New Roman" w:ascii="Times New Roman" w:hAnsi="Times New Roman"/>
          <w:sz w:val="28"/>
          <w:szCs w:val="28"/>
        </w:rPr>
        <w:t>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028"/>
        <w:gridCol w:w="1940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именование, назначение  и адрес (местоположение с указанием ОКТМО) объекта учет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ведения о з/у, на котором расположен объект учета (кадастровый номер, форма собственности, площадь), 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новных характеристиках объекта учета (тип объекта — жилое либо нежилое), площадь, протяженность, этажность (подземная этажность), инвентарный номе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л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единого недвижимого комплекса, в т.ч., сведения о зданиях, сооружениях, иных вещах, являющихся составляющими единого недвижимого комплекса, сведения о з/у, на котором расположено здание, сооруже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>
          <w:trHeight w:val="150" w:hRule="atLeast"/>
        </w:trPr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ельского дома культуры, Красноярский край, Курагинский район, с. Курское, ул. Октябрьская, 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24ЕЛ № 763442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, </w:t>
            </w:r>
            <w:r>
              <w:rPr>
                <w:sz w:val="20"/>
                <w:szCs w:val="20"/>
              </w:rPr>
              <w:t xml:space="preserve">282 кв.м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 641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щитная дамба пруда на реке Таловка, гидротехническое сооруж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р.п. Большая Ир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601003:207: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4ЕК № 409151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4.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п. Красный Кордон, ул. Железнодорожников, 9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2001: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4ЕЗ № 926824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8.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наружные сети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п. Красный Кордон, ул. Железнодорожников, 522 км. направлением Абакан-Тайш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69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24ЕЗ № 926825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8.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Красноярский край, Курагинский район, п. Красный Кордон, ул. Железнодорожников, 9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84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24ЕЗ № 926823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8.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 кв.м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бина 30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урагинский район, с. Курское, ул. Октябрьская,д. 99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2:1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4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п. Андреев Ключ, ул. Центральная, ул. Трактовая, ул. Набереж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94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4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поселок Красный Кордон, улица Железнодорож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2001: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поселок Андреев Ключ, улица Набереж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2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поселок Андреев Ключ, улица Центр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2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1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село Курское, улица Луг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152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поселок Ирба, улица Железнодорож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4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9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село Курское, улица Зеле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4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9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сооружение дорожного транспо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село Курское, улица Железнодорож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4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2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амятник погибшим воинам в годы Великой Отечественной войны, сооружение историческо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ноярский край, Курагинский район, район, Сельское поселение Курский сельсовет, село Курское, ул. Октябрьская, 48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2701003:4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2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I.3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МЕЩЕНИЯХ, МАШИННО-МЕСТАХ И ИНЫХ ОБЪЕКТОВ, ОТНЕСЕННЫХ ЗАКОНОМ К НЕДВИЖИМ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295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наименование, начзначение, адрес (местоположение) объекта учета (ОКТМО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 объекта (тип, пложадь, этажность), инвентарный номер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объекта у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ления об изменениях объекта учета  (произведенных достройках, капитальном ремонте, реконструкции, модернизации, сносе). сведения об ограничениях (обременениях) с указанием вида ограничений (обременений), основания и даты их возникновения и прекраще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я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ОМ ДВИЖИМОМ И ИНОМ ИМУЩЕСТВ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1 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АКЦИЯХ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3"/>
        <w:gridCol w:w="2082"/>
        <w:gridCol w:w="2081"/>
        <w:gridCol w:w="2082"/>
        <w:gridCol w:w="2081"/>
        <w:gridCol w:w="208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онерном обществе (эмитент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(кол-во, регистрационные номера выпусков, номинальная стоимость, вид акций (обыконовенные или привилегирова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, в пользу которого установлены огранич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2 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ЛЯХ (ВКЛАДАХ) В УСТАВНЫХ (СКЛАДОЧНЫХ) КАПИТАЛАХ ХОЗЯЙСТВЕННЫХ ОБЩЕСТВ И ТОВАРИЩЕСТ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зяйственном обществе (товариществе) (наименование юр. Лица, организационно-правовая форма, ИНН, КПП, ОГРН, адрес с указанием ОКТМО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вклад) в уставном (складочном)  капитале хозяйственного общества, товарищества в процента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2.3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ВИЖИМОМ ИМУЩЕСТВЕ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3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(вид, основание и дата их возникновения и прекращения), сведения о лице в пользу которого установлены ограничения (обременения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едвижной пожарный комплек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"Огнеборец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Курского сельсо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9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спорт транспортного средства 45 НЕ 091997, 30.11.20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втомобиль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АЗ 31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Курского сельсо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3916,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спорт транспортного средства</w:t>
            </w:r>
          </w:p>
          <w:p>
            <w:pPr>
              <w:pStyle w:val="Style18"/>
              <w:rPr/>
            </w:pPr>
            <w:r>
              <w:rPr/>
              <w:t>24МА 0612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2.4 </w:t>
      </w: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341"/>
        <w:gridCol w:w="145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 (наименование юр. Лиц, организационно-правовая форма, или ФИО физ. Лица, адрес, ИНН. КПП, ОГРН, адрес с указанием кода ОКТМ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, на основании которго  правообладателю принадледжит объект учета (реквизит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 (наименование и кадастровый номер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тановленных ограничениях (обременениях) (вид, основание и дата их возникновения и прекращения)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User</cp:lastModifiedBy>
  <cp:lastPrinted>1995-11-21T17:41:00Z</cp:lastPrinted>
  <dcterms:modified xsi:type="dcterms:W3CDTF">2024-06-19T16:10:00Z</dcterms:modified>
  <cp:revision>6</cp:revision>
  <dc:subject/>
  <dc:title/>
</cp:coreProperties>
</file>