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МИНИСТРАЦИЯ КУРСКОГО СЕЛЬСОВЕТА</w:t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КУРАГИНСКОГО РАЙОНА КРАСНОЯРСКОГО КРАЯ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center" w:pos="4677" w:leader="none"/>
          <w:tab w:val="left" w:pos="798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 xml:space="preserve"> ПОСТАНОВЛЕНИЕ </w:t>
        <w:tab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val="ru-RU"/>
        </w:rPr>
        <w:t>15.04.2024                     с. Курское                      № 11 -п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дготовке и проведении весеннего двухмесячника по благоустройству и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зеленению на 2024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улучшения санитарного состояния, благоустройства и озеленения населенных пунктов, на основании п.2 ст.21 Федерального закона Российской Федерации от 30.03.1999 № 52-ФЗ «О санитарно-эпидемиологическом благополучии населения», ст.15 Федерального закона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Провести весенний двухмесячник по благоустройству и озеленению на территории администрации Курского сельсовета в период с 25 апреля по 25 июня 2024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Разработать и утвердить план мероприятий по благоустройству, озеленению и улучшению санитарного состояния на территории администрации Курского сельсовета в рамках проведения двухмесячника согласно приложению № 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пределить проведение субботника по благоустройству 25 апреля 2024 года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размещение на территории администрации Курского сельсовета наглядной агитации о проведении весеннего двухмесячника по благоустройству и озеленению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№ 11-п от 21.04.2023 «О подготовке и проведении весеннего двухмесячника по благоустройству и озеленению на 2023 год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 в газете «Кур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ского сельсовета                             А.П. Фрол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ур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овета от 15.04.2024 № 1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по подготовке и проведению двухмесячни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благоустройству и озеленению населенных пун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администрации Кур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903"/>
        <w:gridCol w:w="2427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формлению наглядной агитации для проведения двухмесяч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 апр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, уборку и оформление территории памятника к дню Победы в Великой Отечественной войне 1941-1945 гг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5 апреля по 7 мая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. клубом, Совет ветеранов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жителей МО Курский сельсовет в проведении санитарной очистки дворовых и придомовых территорий, организация вывоза мус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придомовых территорий в надлежащий эстетичный ви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овет депутат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едение здания администрации и Курского сельского клуба в надлежащий эстетичный вид (установка мусорниц, скамеек, ремонт или обновление вывесок, обновление флагов и т.д.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7 м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овет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в. СДК, библиотекарь, женсовет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в надлежащее состояние внутри поселенческих дорог и улиц после весенней распут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двухмесячн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сельсовета,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ремонта и очистки от мусора павильонов (остановок) пассажирского транспорта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Курагинский филиал «Край-ДЭО»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ведение единого санитарного дня по наведению порядка и поддержанию чистоты на территории администрации Курского сельсовета - </w:t>
            </w:r>
            <w:r>
              <w:rPr>
                <w:rFonts w:cs="Arial" w:ascii="Arial" w:hAnsi="Arial"/>
                <w:b/>
              </w:rPr>
              <w:t>п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ция и контроль подготовки и проведения двухмесячн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Курского сельсовета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42:00Z</dcterms:created>
  <dc:creator>user</dc:creator>
  <dc:description/>
  <cp:keywords/>
  <dc:language>en-US</dc:language>
  <cp:lastModifiedBy>User</cp:lastModifiedBy>
  <cp:lastPrinted>2024-04-15T15:52:00Z</cp:lastPrinted>
  <dcterms:modified xsi:type="dcterms:W3CDTF">2024-04-16T04:08:00Z</dcterms:modified>
  <cp:revision>62</cp:revision>
  <dc:subject/>
  <dc:title> </dc:title>
</cp:coreProperties>
</file>