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КУРСКОГО СЕЛЬСОВЕТА</w:t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АГИНСКИЙ РАЙОН</w:t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ИЙ КРАЙ</w:t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Style24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4"/>
        <w:tabs>
          <w:tab w:val="clear" w:pos="708"/>
          <w:tab w:val="left" w:pos="3828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7.06.2023</w:t>
        <w:tab/>
        <w:t xml:space="preserve">  с. Курское</w:t>
        <w:tab/>
        <w:tab/>
        <w:tab/>
        <w:t xml:space="preserve">      № 22-п</w:t>
      </w:r>
    </w:p>
    <w:p>
      <w:pPr>
        <w:pStyle w:val="Style24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 внесении изменений </w:t>
      </w:r>
      <w:r>
        <w:rPr>
          <w:rFonts w:cs="Times New Roman" w:ascii="Times New Roman" w:hAnsi="Times New Roman"/>
          <w:sz w:val="24"/>
          <w:szCs w:val="24"/>
        </w:rPr>
        <w:t xml:space="preserve">в постановление от </w:t>
      </w:r>
      <w:bookmarkStart w:id="0" w:name="_Hlk134686626"/>
      <w:bookmarkStart w:id="1" w:name="_Hlk126837170"/>
      <w:bookmarkStart w:id="2" w:name="_Hlk126835692"/>
      <w:r>
        <w:rPr>
          <w:rFonts w:cs="Times New Roman" w:ascii="Times New Roman" w:hAnsi="Times New Roman"/>
          <w:sz w:val="24"/>
          <w:szCs w:val="24"/>
        </w:rPr>
        <w:t xml:space="preserve">27.07.2015 № 39-п </w:t>
      </w:r>
      <w:bookmarkEnd w:id="2"/>
      <w:r>
        <w:rPr>
          <w:rFonts w:cs="Times New Roman" w:ascii="Times New Roman" w:hAnsi="Times New Roman"/>
          <w:sz w:val="24"/>
          <w:szCs w:val="24"/>
        </w:rPr>
        <w:t>«О звене территориальной подсистемы единой государственной системы предупреждения и ликвидации чрезвычайных ситуаций Красноярского края Курагинского района Курского сельсовета»</w:t>
      </w:r>
      <w:bookmarkEnd w:id="0"/>
      <w:bookmarkEnd w:id="1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Правительства Красноярского края от 09.03.2023 № 172-п «О внесении изменений в Постановление Совета администрации Красноярского края от 15.04.2004 № 92-п «О территориальной подсистеме единой государственной системы предупреждения и ликвидации чрезвычайных ситуаций Красноярского края», Постановлением Правительства Красноярского края от 18.04.2023 № 294-п "О внесении изменений в Постановление Правительства Красноярского края от 13.03.2014 № 78-п "О силах и средствах территориальной подсистемы единой государственной системы предупреждения и ликвидации чрезвычайных ситуаций Красноярского края" и руководствуясь Уставом Курского сельсовета Курагинского района Красноярского края, ПОСТАНОВЛЯ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следующие изменения в Положение о звене территориальной подсистемы единой государственной системы предупреждения и ликвидации чрезвычайных ситуаций Красноярского края Курагинского района Курского сельсовета, утвержденное постановлением администрации Курского сельсовета от 27.07.2015 № 39-п (с изм. от 01.06.2021 № 17-п) (далее – Положение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cs="Times New Roman" w:ascii="Times New Roman" w:hAnsi="Times New Roman"/>
          <w:b/>
          <w:sz w:val="24"/>
          <w:szCs w:val="24"/>
        </w:rPr>
        <w:t>В пункте 22</w:t>
      </w:r>
      <w:r>
        <w:rPr>
          <w:rFonts w:cs="Times New Roman" w:ascii="Times New Roman" w:hAnsi="Times New Roman"/>
          <w:sz w:val="24"/>
          <w:szCs w:val="24"/>
        </w:rPr>
        <w:t xml:space="preserve"> абзац «Основными мероприятиями, проводимыми органами управления и силами муниципального звена РСЧС, являются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подпункте а) абзац второй</w:t>
      </w:r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изучение состояния окружающей среды, обстановки с ландшафтными (природными) пожарами, мониторинг опасных природных явлений и техногенных процессов, способных привести к возникновению чрезвычайных ситуаций, прогнозирование чрезвычайных ситуаций, а также оценка их социально-экономических последствий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полнить абзацем десятым</w:t>
      </w:r>
      <w:r>
        <w:rPr>
          <w:rFonts w:cs="Times New Roman" w:ascii="Times New Roman" w:hAnsi="Times New Roman"/>
          <w:sz w:val="24"/>
          <w:szCs w:val="24"/>
        </w:rPr>
        <w:t xml:space="preserve">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чет сил и средств территориальной подсистемы, предназначенных для тушения ландшафтных (природных) пожаров, планирование их применения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дпункте б) абзац второй</w:t>
      </w:r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усиление контроля за состоянием окружающей среды, обстановкой с ландшафтными (природными) пожарами, мониторинг опасных природных явлений и техногенных процессов, способных привести к возникновению чрезвычайных ситуаций, прогнозирование чрезвычайных ситуаций, а также оценка их социально-экономических последствий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бзац восьмой</w:t>
      </w:r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ведение при необходимости сил и средств территориальной подсистемы в готовность к реагированию на ландшафтные (природные) пожары, чрезвычайные ситуации, формирование оперативных групп и организация выдвижения их в предполагаемые районы действий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подпункте в) абзац второй</w:t>
      </w:r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непрерывный контроль за состоянием окружающей среды, обстановкой с ландшафтными (природными) пожарами, мониторинг и прогнозирование развития возникших чрезвычайных ситуаций, а также оценка их социально-экономических последствий;"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абзаце третьем</w:t>
      </w:r>
      <w:r>
        <w:rPr>
          <w:rFonts w:cs="Times New Roman" w:ascii="Times New Roman" w:hAnsi="Times New Roman"/>
          <w:sz w:val="24"/>
          <w:szCs w:val="24"/>
        </w:rPr>
        <w:t xml:space="preserve"> слова "органов исполнительной власти Красноярского края" заменить словами "исполнительных органов Красноярского края"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бзац пятый</w:t>
      </w:r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рганизация работ по ликвидации чрезвычайных ситуаций, организации тушения ландшафтных (природных) пожаров и всестороннему обеспечению действий сил и средств территориальной подсистемы, поддержанию общественного порядка в ходе их проведения, а также привлечению при необходимости в установленном порядке общественных организаций и населения к ликвидации возникших чрезвычайных ситуаций, тушению ландшафтных (природных) пожаров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r>
        <w:rPr>
          <w:rFonts w:cs="Times New Roman" w:ascii="Times New Roman" w:hAnsi="Times New Roman"/>
          <w:b/>
          <w:sz w:val="24"/>
          <w:szCs w:val="24"/>
        </w:rPr>
        <w:t>Пункт 27</w:t>
      </w:r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27. Ликвидация чрезвычайных ситуаций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кального характера осуществляется силами и средствами организации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характера осуществляется силами и средствами органов местного самоуправления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муниципального и регионального характера осуществляется силами и средствами органов местного самоуправления, исполнительных органов Красноярского края, оказавшихся в зоне чрезвычайной ситуаци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едостаточности указанных сил и средств привлекаются в установленном порядке силы и средства федеральных органов исполнительной власти.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становление вступает в силу со следующего дня после его официального опубликования в газете «Курский вестник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ельсовета                    А.П. Фролков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cs="Calibri"/>
    </w:rPr>
  </w:style>
  <w:style w:type="character" w:styleId="Style20">
    <w:name w:val="Тема примечания Знак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1:44:00Z</dcterms:created>
  <dc:creator>Administrator</dc:creator>
  <dc:description/>
  <cp:keywords/>
  <dc:language>en-US</dc:language>
  <cp:lastModifiedBy>User</cp:lastModifiedBy>
  <cp:lastPrinted>2023-06-27T13:59:00Z</cp:lastPrinted>
  <dcterms:modified xsi:type="dcterms:W3CDTF">2023-07-04T03:54:00Z</dcterms:modified>
  <cp:revision>8</cp:revision>
  <dc:subject/>
  <dc:title>Красноярское краевое</dc:title>
</cp:coreProperties>
</file>