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РСКОГО СЕЛЬСОВЕТА</w:t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tabs>
          <w:tab w:val="clear" w:pos="708"/>
          <w:tab w:val="center" w:pos="4960" w:leader="none"/>
          <w:tab w:val="left" w:pos="8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ПОСТАНОВЛЕНИЕ</w:t>
      </w:r>
      <w:r>
        <w:rPr>
          <w:rFonts w:cs="Arial" w:ascii="Arial" w:hAnsi="Arial"/>
          <w:b/>
        </w:rPr>
        <w:tab/>
      </w:r>
    </w:p>
    <w:p>
      <w:pPr>
        <w:pStyle w:val="Style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rPr/>
      </w:pPr>
      <w:r>
        <w:rPr>
          <w:rFonts w:cs="Arial" w:ascii="Arial" w:hAnsi="Arial"/>
        </w:rPr>
        <w:t>02.08.2023            с. Курское            № 31-п</w:t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комплексного развития систем транспортной инфраструктуры на территории администрации Курского сельсовета Курагинского района Красноярского края на 2023-2025 годы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sz w:val="24"/>
          <w:szCs w:val="24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территории администрации Курского сельсовета Курагинского района Красноярского края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Курского сельсовета от 20.09.2013 № 46-п «Об утверждении Порядка принятия решений о разработке муниципальных программ Курского сельсовета, их формирования и реализации», </w:t>
      </w:r>
      <w:r>
        <w:rPr>
          <w:rFonts w:eastAsia="Times New Roman" w:cs="Arial" w:ascii="Arial" w:hAnsi="Arial"/>
          <w:sz w:val="24"/>
          <w:szCs w:val="24"/>
        </w:rPr>
        <w:t xml:space="preserve">руководствуясь Уставом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Курского сельсовета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комплексного развития систем транспортной инфраструктуры на территории Курского сельсовета Курагинского района Красноярского края на 2023-2025 годы. (Приложение 1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и силу постано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7 № 49-п ««Об утверждении муниципальной Программы комплексного развития систем транспортной инфраструктуры на территории администрации Курского сельсовета Курагинского района Красноярского края на 2018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18 № 5-п «О внесении изменений в постановление администрации от 29.12.2017 № 49-п «Об утверждении муниципальной Программы комплексного развития систем транспортной инфраструктуры на территории администрации Курского сельсовета Курагинского района Красноярского края на 2018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4. 2018 № 30-п «О внесении изменений в постановление администрации от 29.12.2017 № 49-п «Об утверждении муниципальной Программы комплексного развития систем транспортной инфраструктуры на территории администрации Курского сельсовета Курагинского района Красноярского края на 2018-2021 годы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andard"/>
        <w:shd w:fill="FFFFFF" w:val="clear"/>
        <w:tabs>
          <w:tab w:val="clear" w:pos="708"/>
          <w:tab w:val="left" w:pos="994" w:leader="none"/>
        </w:tabs>
        <w:ind w:left="2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pacing w:val="-8"/>
        </w:rPr>
        <w:t>Постановление вступает в силу со дня, следующего за днем его официального опубликования в газете «Курский вестник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рского сельсовета</w:t>
        <w:tab/>
        <w:tab/>
        <w:tab/>
        <w:t xml:space="preserve">           А.П. Фролк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08.2023 № 31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комплексного развития систем транспортной инфраструктуры на территории Курского сельсовета Курагинского района Красноя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3 – 2025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комплексного развитие систем транспортной инфраструктуры на территории Курского сельсовета Курагинского района Красноярского края на 2023-2025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Курского сельсовета Курагинского района Красноярского края на 2023-2025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едеральный закон от 06 октября 2003 года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№ 131-ФЗ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авила землепользования и застройки территории администрации Курского сельсовета Курагинского района Красноярского края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в Курского сельсовета Курагин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ского сельсовета Курагинского района Красноярского кра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ского сельсовета Курагинского района Красноярского края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Курского сельсовета Курагинского района Красноярского края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 на территории Курского сельсовета Курагинского района Красноярского кра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надежности системы транспортной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олее комфортных условий проживания населения Курского сельсовета Курагинского района Красноярского кра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краевого бюджета: содержание автодорог в летний и зимний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. – 154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: акцизы от нефте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г. – 202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местного бюджета на 2023-2025 годы уточняются при формировании бюджета на очередной финансовый г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1. Содержание проблем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Одним из основополагающих условий развития поселения является комплексное развитие систем жизнеобеспечения Курского сельсовета Курагинского района Красноярского кра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графическое развити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транспорт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1.1. Демографическое развитие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создано муниципальное образование «Курский сельсовет», которое входит в состав муниципального образования «Курагинский район». В состав администрации Курского сельсовета входят: село Курское, поселок Ирба, поселок Красный Кордон, деревня Николаевка, поселок Андреев Ключ. А</w:t>
      </w:r>
      <w:r>
        <w:rPr>
          <w:rFonts w:cs="Arial" w:ascii="Arial" w:hAnsi="Arial"/>
          <w:sz w:val="24"/>
          <w:szCs w:val="24"/>
        </w:rPr>
        <w:t>дминистративным центром Курского сельсовета является село Курск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декабря 2023 года общая численность поселения составляет 382 чел. Показатели демографического развития поселения являются ключевым инструментом оценки развития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характеризуется следующими показателями (таблица 1).</w:t>
      </w:r>
    </w:p>
    <w:p>
      <w:pPr>
        <w:pStyle w:val="26"/>
        <w:spacing w:lineRule="auto" w:line="276" w:before="0" w:after="0"/>
        <w:ind w:left="0" w:firstLine="540"/>
        <w:jc w:val="right"/>
        <w:rPr/>
      </w:pPr>
      <w:r>
        <w:rPr/>
        <w:t>Таблица 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386"/>
        <w:gridCol w:w="1380"/>
        <w:gridCol w:w="1929"/>
      </w:tblGrid>
      <w:tr>
        <w:trPr>
          <w:trHeight w:val="381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.</w:t>
            </w:r>
          </w:p>
        </w:tc>
      </w:tr>
      <w:tr>
        <w:trPr>
          <w:trHeight w:val="609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 поселений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</w:t>
            </w:r>
          </w:p>
        </w:tc>
      </w:tr>
    </w:tbl>
    <w:p>
      <w:pPr>
        <w:pStyle w:val="26"/>
        <w:spacing w:lineRule="auto" w:line="276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2020 по 2022 гг. численность населения понижалась, на конец 2023 года численность населения составила 382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991"/>
      <w:r>
        <w:rPr>
          <w:rFonts w:cs="Arial" w:ascii="Arial" w:hAnsi="Arial"/>
          <w:sz w:val="24"/>
          <w:szCs w:val="24"/>
        </w:rPr>
        <w:t>Курагинский район - крупнейший район юга края. Его площадь составляет 25,073 тысячи кв.км. Район граничит на севере с Саянским, Партизанским, Манским, Балахтинским районами, на западе - с Идринским, на юге - с Минусинским, Каратузским районами, республикой Тыва, на востоке - с Иркутской областью (прил.1). Протяженность района с запада на восток около 400 км. Тайгой покрыто 2/3 территории района. Районный центр Курагино находится в 260 км от Красноярска. Район занимает уникальное географическое положение. От лесостепей северо-восточной части Минусинской котловины он переходит в подтаежную зону Присаянья, а затем в горную тайгу Восточного Саяна. У самой границы с Республикой Тыва в Курагинский район входят отроги Западного Саяна.</w:t>
      </w:r>
      <w:bookmarkEnd w:id="0"/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лощадь земель муниципального образования Курский сельсовет - 16396,00 га, в том числе земель в черте поселения 2998,39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(внутри поселковых) дорог – 5,5 км.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ело Курское - </w:t>
      </w:r>
      <w:r>
        <w:rPr>
          <w:rFonts w:cs="Arial" w:ascii="Arial" w:hAnsi="Arial"/>
          <w:bCs/>
          <w:iCs/>
          <w:sz w:val="24"/>
          <w:szCs w:val="24"/>
        </w:rPr>
        <w:t>административный центр Курского сельсовета. Связь между населенными пунктами района и выход за его границы осуществляется автомобильным видом транспорта. По территории поселка проходит автомобильная дорога краевого значения «Саяны», соединяющая с. Курское с районным центром пгт. Курагино и обеспечивающая выход за пределы района и связь с краевым центром и соседними реги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Село Курское расположено в 26 км от районного центра пгт. Курагино.</w:t>
      </w:r>
      <w:r>
        <w:rPr>
          <w:rFonts w:cs="Arial" w:ascii="Arial" w:hAnsi="Arial"/>
          <w:sz w:val="24"/>
          <w:szCs w:val="24"/>
        </w:rPr>
        <w:t xml:space="preserve"> 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2. Основные цели и задачи, сроки и этапы реализации Программы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Arial" w:ascii="Arial" w:hAnsi="Arial"/>
          <w:sz w:val="24"/>
          <w:szCs w:val="24"/>
          <w:lang w:val="ru-RU"/>
        </w:rPr>
        <w:t>транспортной</w:t>
      </w:r>
      <w:r>
        <w:rPr>
          <w:rFonts w:eastAsia="Arial" w:cs="Arial" w:ascii="Arial" w:hAnsi="Arial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>на территории Курского сельсовет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Срок действия программы 2023– 2025 годы. Реализация программы будет осуществляться весь пери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1. Общие полож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тенденции социально-экономического развития поселения, характеризующиеся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стояние существующей системы транспортной инфраструктуры</w:t>
        <w:tab/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ами финансирования мероприятий Программы являются средства бюджета Курского сельсовета, а также внебюджетные источник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дорожной деятельности</w:t>
      </w:r>
    </w:p>
    <w:p>
      <w:pPr>
        <w:pStyle w:val="Normal"/>
        <w:spacing w:lineRule="auto" w:line="240" w:before="0" w:after="0"/>
        <w:ind w:left="25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Механизм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</w:rPr>
        <w:t>Реализация Программы осуществляется Администрацией Курского сельсовета. Для решения задач Программы предполагается использовать средства местного бюджета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</w:rPr>
        <w:tab/>
        <w:t>В рамках реализации данной Программы в соответствии со стратегическими приоритетами развития Курского сельсовета, правилами землепользования и застройки территории администрации Курского сельсовета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Курского сельсовета и Курский сельский Совет депутатов Курагинского района Красноярского края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Курского сельсовета и Курский сельский Совет депутатов Курагинского района Красноярского края.</w:t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3.4.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т 02.08.2023 № 31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х мероприятий Программы комплексного развития систем транспортной инфраструктуры на территории Кур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3 – 2025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74"/>
        <w:gridCol w:w="1701"/>
        <w:gridCol w:w="28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ского сельсовета</w:t>
            </w:r>
          </w:p>
        </w:tc>
      </w:tr>
      <w:tr>
        <w:trPr>
          <w:trHeight w:val="11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мобильной дороги (отсыпка, грейдирование, нарезка кана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ского сельсовета</w:t>
            </w:r>
          </w:p>
        </w:tc>
      </w:tr>
      <w:tr>
        <w:trPr>
          <w:trHeight w:val="1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улично-дорожной сети в летний и зимний период (грейдирование, отсыпка, очистка от снега) 5,5 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рского сельсовета</w:t>
            </w:r>
          </w:p>
        </w:tc>
      </w:tr>
    </w:tbl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3:00Z</dcterms:created>
  <dc:creator>Кузнецова</dc:creator>
  <dc:description/>
  <cp:keywords/>
  <dc:language>en-US</dc:language>
  <cp:lastModifiedBy>User</cp:lastModifiedBy>
  <cp:lastPrinted>2023-08-02T09:14:00Z</cp:lastPrinted>
  <dcterms:modified xsi:type="dcterms:W3CDTF">2023-08-17T02:03:00Z</dcterms:modified>
  <cp:revision>3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