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ОССИЙСКАЯ ФЕДЕРАЦИЯ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ИЙ СЕЛЬСКИЙ СОВЕТ ДЕПУТАТОВ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4818" w:leader="none"/>
          <w:tab w:val="left" w:pos="8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ШЕНИЕ </w:t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09.11.2023           с. Курское          № 34-125-р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вопросу «О внесении изменений в Устав Курского сельсовета Курагинского района Красноярского края»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Устава муниципального образования Курский сельсовет, на основании Положения о порядке проведения публичных слушаний, утвержденного Решением Курского сельского совета депутатов от 13.04.2015 № 70-124-р, Курский сельский совет депутатов РЕШИ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вопросу «О внесении изменений и дополнений в Устав Курского сельсовета Курагинского района Красноярского края» (далее Устав сельсове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24 ноября 2023 года в 15.00 час. в помещении сельского Дома культуры по адресу: РФ, Красноярский край, Курагинский район село Курское, улица Октябрьская, 48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ство на публичных слушаниях оставляю за собой, назначить секретарем публичных слушаний Анисимову Е.В. – депутата сельского Совета депутатов, члена рабочей групп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рабочую группу по разработке проекта решения о внесении изменений и дополнений в Устав сельсовета, подготовке и проведению публичных слушаний, рассмотрению предложений и дополнений в Устав сельсовета в следующем сост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А. – депутат сельского Совета депутатов, руководитель рабочей групп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рабочей групп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яева М.В. – депутат Курского сельского Совета депутато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нисимова Е.В. – депутат Курского сельского Совета депутатов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ршова Е.А.- заместитель главы Кур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порядок организации и проведения публичных слушаний по проекту решения о внесении изменений и дополнений в Устав Курского сельсовета (прилагается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. Решение Курского сельского Совета депутатов от 25.04.2023 № 28/1-106-р «О проведении публичных слушаний по вопросу «О внесении изменений в Устав Курского сельсовета Курагинского района Красноярского края» считать утратившим сил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70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8. Настоящее решение вступает в силу в день, следующий за днем его официального опубликования в газете « Кур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ndale sans ui" w:cs="Arial" w:ascii="Arial" w:hAnsi="Arial"/>
          <w:lang w:eastAsia="ja-JP" w:bidi="fa-IR"/>
        </w:rPr>
        <w:t xml:space="preserve">Председатель Курского            Глава </w:t>
      </w:r>
    </w:p>
    <w:p>
      <w:pPr>
        <w:pStyle w:val="Normal"/>
        <w:jc w:val="both"/>
        <w:rPr/>
      </w:pPr>
      <w:r>
        <w:rPr>
          <w:rFonts w:eastAsia="andale sans ui" w:cs="Arial" w:ascii="Arial" w:hAnsi="Arial"/>
          <w:lang w:eastAsia="ja-JP" w:bidi="fa-IR"/>
        </w:rPr>
        <w:t>сельского Совета депутатов          Курского сельсовета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ab/>
      </w:r>
    </w:p>
    <w:p>
      <w:pPr>
        <w:pStyle w:val="Normal"/>
        <w:jc w:val="both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  <w:t>____________ Л.А. Кузнецова         ___________ А.П. Фролков</w:t>
      </w:r>
    </w:p>
    <w:p>
      <w:pPr>
        <w:pStyle w:val="Style15"/>
        <w:spacing w:before="0" w:after="0"/>
        <w:jc w:val="both"/>
        <w:textAlignment w:val="auto"/>
        <w:rPr>
          <w:rFonts w:ascii="Arial" w:hAnsi="Arial" w:eastAsia="andale sans ui" w:cs="Arial"/>
          <w:lang w:eastAsia="ja-JP" w:bidi="fa-IR"/>
        </w:rPr>
      </w:pPr>
      <w:r>
        <w:rPr>
          <w:rFonts w:eastAsia="andale sans ui" w:cs="Arial" w:ascii="Arial" w:hAnsi="Arial"/>
          <w:lang w:eastAsia="ja-JP" w:bidi="fa-IR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сельского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andard"/>
        <w:jc w:val="right"/>
        <w:rPr/>
      </w:pPr>
      <w:r>
        <w:rPr>
          <w:rFonts w:cs="Arial" w:ascii="Arial" w:hAnsi="Arial"/>
        </w:rPr>
        <w:t>от 09.11.2023 № 34-125-р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ПОРЯДОК</w:t>
        <w:br/>
        <w:t>организации и проведения публичных слушаний 24.11.2023 по проекту Решения о внесении изменений и дополнений в Устав Курского сельсовета Курагинского района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порядок организации и проведения публичных слушаний по проекту решения о внесении изменений и дополнений в Устав Курского сельсовета (далее Устав сельсовета) и направлено на реализацию права жителей поселения на осуществление местного самоуправления, посредством участия в публичных слушаниях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с целью обсуждения проекта решения о внесении изменений и дополнений в Устав сельсовета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публичных слушаний могут быть жители поселения, представители политических партий, общественных объединений, трудовых коллективов и иных объединений граждан, депутаты представительных органов муниципальных образований, должностные лица органов местного самоуправления, органов государственной власти и др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убличных слуш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готовки и проведения публичных слушаний создается рабочая группа, которая ведет свою работу в администрации Курского сельсовета по адресу: с. Курское ул. Октябрьская, д.48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рабочей группы созывает первое заседание группы не позднее двух дней со дня принятия решения о проведении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 и проведения публичных слушаний рабочая группа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проект решения о внесении изменений и дополнений в Устав сельсовета в десятидневный срок со дня принятия решения о проведении публичных слуш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доведение до сведения жителей поселения информацию о проведении публичных слушаний и текст проекта решения о внесении изменений и дополнений в Устав сельсовета в полном объеме не позднее 10 дней до проведения публичных слушаний, путем опубликования в газете «Курский вестник» и обнародования иным способом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предложений, представленных гражданами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список лиц, участвующих в публичных слушаниях, с правом выступления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орядок выступления на публичных слушаниях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подсчет голосов при голосовании в ходе публичных слушаний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 и протокол публичных слушаний сельскому Совету депутатов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вправе привлекать к своей деятельности граждан и специалистов для выполнения консультативных и экспертных работ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несения предложений в проект решения о внесении изменений и дополнений в Устав сельсовета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убликованный проект решения о внесении изменений и дополнений в Устав сельсовета обсуждается на собраниях политических партий, общественных организаций, трудовых коллективов, иных собраний граждан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упрежд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публичных слушаний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роводятся в помещении, позволяющем обеспечивать массовое участие жителей посел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е и выступающие на публичных слушаниях не вправе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треблять в своей речи грубые и оскорбительные выражения, наносящие ущерб чести и достоинства других лиц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ложную и непроверенную информацию;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иные действия, нарушающие общественный порядок.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есоблюдении указанных требований нарушители подлежат удалению из помещения, в котором происходят публичные слушания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й рабочей группы по порядку проведения публичных слушаний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проведения публичных слушаний обсуждаются вносимые предложения в проект решения о внесении изменений и дополнений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дает слово секретарю для оглашения протокола публичных слушаний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(резолютивная часть протокола) публичных слушаний, а также мотивированное обоснование принятого решения, подлежит опубликованию и размещению на официальном сайте муниципального образования в сети «Интернет» в десятидневный срок со дня принятия.</w:t>
      </w:r>
    </w:p>
    <w:p>
      <w:pPr>
        <w:pStyle w:val="Standard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U">
    <w:name w:val="u"/>
    <w:basedOn w:val="Standard"/>
    <w:qFormat/>
    <w:pPr>
      <w:suppressAutoHyphens w:val="true"/>
      <w:spacing w:before="280" w:after="28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Название"/>
    <w:basedOn w:val="Standard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Admin</dc:creator>
  <dc:description/>
  <cp:keywords/>
  <dc:language>en-US</dc:language>
  <cp:lastModifiedBy>User</cp:lastModifiedBy>
  <cp:lastPrinted>2023-11-14T11:23:00Z</cp:lastPrinted>
  <dcterms:modified xsi:type="dcterms:W3CDTF">2023-11-15T08:41:00Z</dcterms:modified>
  <cp:revision>63</cp:revision>
  <dc:subject/>
  <dc:title/>
</cp:coreProperties>
</file>