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КУРСКОГО СЕЛЬСОВЕТА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АГИНСКОГО РАЙОНА КРАСНОЯРСКОГО КРАЯ </w:t>
      </w:r>
    </w:p>
    <w:p>
      <w:pPr>
        <w:pStyle w:val="Normal"/>
        <w:tabs>
          <w:tab w:val="clear" w:pos="708"/>
          <w:tab w:val="center" w:pos="4818" w:leader="none"/>
          <w:tab w:val="left" w:pos="846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ОСТАНОВЛЕНИЕ </w:t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2.09.2024                      с. Курское                      № 35 -п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тмене постановления от 24.03.2017 № 28-п «Об определении места для уничтожения павшей и больной птицы гриппом на территории Курского сельсовета Курагинского района»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8 Федерального закона от 24.06.1998 № 89-ФЗ «Об отходах производства и потребления»,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Курский сельсовет, 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изнать утратившим силу постановление администрации Курского сельсовета от 24.03.2017 № 28-п «Об определении места для уничтожения павшей и больной птицы гриппом на территории Курского сельсовета Курагинского района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нтроль за исполнением настоящего постановления оставляю за собой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3. </w:t>
      </w:r>
      <w:r>
        <w:rPr>
          <w:rFonts w:eastAsia="Calibri" w:cs="Arial" w:ascii="Arial" w:hAnsi="Arial"/>
          <w:sz w:val="24"/>
          <w:szCs w:val="24"/>
          <w:lang w:eastAsia="en-US"/>
        </w:rPr>
        <w:t>Постановление вступает в силу со дня, следующего за днем его официального обнародования в газете «Курский вестник»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tabs>
          <w:tab w:val="clear" w:pos="708"/>
          <w:tab w:val="left" w:pos="7260" w:leader="none"/>
        </w:tabs>
        <w:ind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Глава сельсовета </w:t>
        <w:tab/>
        <w:t xml:space="preserve">     А.П. Фролков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0:39:00Z</dcterms:created>
  <dc:creator>Жанна</dc:creator>
  <dc:description/>
  <cp:keywords/>
  <dc:language>en-US</dc:language>
  <cp:lastModifiedBy>User</cp:lastModifiedBy>
  <cp:lastPrinted>2024-09-03T09:09:00Z</cp:lastPrinted>
  <dcterms:modified xsi:type="dcterms:W3CDTF">2024-09-09T02:18:00Z</dcterms:modified>
  <cp:revision>37</cp:revision>
  <dc:subject/>
  <dc:title>РОССИЙСКАЯ ФЕДЕРАЦИЯ</dc:title>
</cp:coreProperties>
</file>