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КУР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КУРАГИНСКОГО РАЙОНА 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6435" w:leader="none"/>
          <w:tab w:val="left" w:pos="780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ОСТАНОВЛЕНИЕ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-1" w:hanging="0"/>
        <w:outlineLvl w:val="0"/>
        <w:rPr/>
      </w:pPr>
      <w:r>
        <w:rPr>
          <w:rFonts w:cs="Arial" w:ascii="Arial" w:hAnsi="Arial"/>
          <w:bCs/>
          <w:kern w:val="2"/>
          <w:lang w:eastAsia="ar-SA"/>
        </w:rPr>
        <w:t>02.09.2024                     с. Курское                      № 36-п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б отмене </w:t>
      </w:r>
      <w:r>
        <w:rPr>
          <w:rFonts w:cs="Arial" w:ascii="Arial" w:hAnsi="Arial"/>
          <w:lang w:eastAsia="ar-SA"/>
        </w:rPr>
        <w:t xml:space="preserve">постановлений </w:t>
      </w:r>
    </w:p>
    <w:p>
      <w:pPr>
        <w:pStyle w:val="Normal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я администрации Курского сельсове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01.2013 № 1-п «Об утверждении лимитов потребления электроэнерг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15.01.2013 № 2-п «Об утверждении лимитов расхода угл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6.05.2013 № 19-п «Об организации обучения населения способам защиты и действиям в чрезвычайных ситуация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11.06.2013 № 24-п «О порядке обеспечения первичных мер пожарной безопасности на территории Кур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6.2013 № 34-п «О создании и содерж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7.04.2014 № 22-п «О создании и содерж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11.02.2015 № 13-п «О создании и содерж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8.02.2016 № 6-п «О создании и содерж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24.06.2013 № 35-п «О комиссии по предупреждению и ликвидации чрезвычайных ситуаций и обеспечению пожарной безопасности органа местного самоуправления администрации Курского сельсов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24.02.2016 № 10-п «О комиссии по предупреждению и ликвидации чрезвычайных ситуаций и обеспечению пожарной безопасности органа местного самоуправления администрации Кур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04. 2014 № 20-п «О комиссии по предупреждению и ликвидации чрезвычайных ситуаций и обеспечению пожарной безопасности органа местного самоуправления администрации Курского сельсове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7.2013 № 37-п «Об обеспечении безопасности жизни людей на водных объектах на территории муниципального образования Курский сельсов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10.04.2014 № 24-п «Об обеспечении безопасности жизни людей на водных объектах на территории муниципального образования Кур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7.2011 № 36-п «Об участии граждан в обеспечении первичных мер пожарной безопасности на территории Курского сельсов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10.04.2014 № 23-п «Об участии граждан в обеспечении первичных мер пожарной безопасности на территории Курского сельсов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16.07.2013 № 39-п «Об участии граждан в обеспечении первичных мер пожарной безопасности на территории Курского сельсов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30.10.2013 № 48-п «О пожарной безопасности на территории Курского сельсовета в осенне-зимний период на 2013- 2014 год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4.2014 № 27-п «Об утверждении Положения «Об организации и осуществлении первичного воинского учета граждан на территории поселения МО Кур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12.2013 № 58-п «Об утверждении Положения «Об организации и осуществлении первичного воинского учета граждан на территории поселения МО Кур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2.02.2013 № 5-п «О принятии мер по защите населенных пунктов и объектов экономики от возможного затопления во время весеннего паводка 2013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26.02.2014 № 02-п «О принятии мер по защите населенных пунктов и объектов экономики Курского сельсовета от возможного затопления во время весеннего паводка 2014 год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.02.2015 № 06-п «О принятии мер по защите населенных пунктов и объектов экономики Курского сельсовета от возможного затопления во время весеннего паводка 2015 год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4.02.2016 № 15-п «О принятии мер по защите населенных пунк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объектов экономики Курского сельсовета от возможного затопления во время весеннего паводка 2016 год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8.02.2016 № 9-п «О принятии мер по защите населенных пунктов и объектов экономики Курского сельсовета от возможного затопления во время весеннего паводка 2016 год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3.2018 № 20-п «О принятии мер по защите населенных пунктов и объектов экономики Курского сельсовета от возможного затопления во время весеннего паводка 2018 год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, следующего за днем его официального обнародования в газете «Кур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ского сельсовета                          А.П. Фролков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9:00Z</dcterms:created>
  <dc:creator>Administrator</dc:creator>
  <dc:description/>
  <cp:keywords/>
  <dc:language>en-US</dc:language>
  <cp:lastModifiedBy>User</cp:lastModifiedBy>
  <cp:lastPrinted>2024-09-03T09:16:00Z</cp:lastPrinted>
  <dcterms:modified xsi:type="dcterms:W3CDTF">2024-09-09T02:19:00Z</dcterms:modified>
  <cp:revision>79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