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7327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95" r="-2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УР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УРАГИ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 xml:space="preserve">27.12.2023                                         с. Курское                                      № 37-136-р </w:t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решение сельского Совета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 26.12.2022 № 27-94-р  «О бюджете  муниципального образования Курский сельсов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23 год и плановый период 2024-2025 годов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основании подпункта 1.2 пункта 1 статьи 23 Устава муниципального образования Курский сельсовет, пункта 1 статьи 2 Положения о бюджетном процессе в муниципальном образовании Курский сельсовет, утверждённого решением сельского Совета депутатов от 19.06.2017 № 24-51-р (с изм. от 04.08.2017 № 26-59-р, от 11.04.2022 № 18-72-р), Курский сельский Совет депутатов </w:t>
      </w:r>
      <w:r>
        <w:rPr>
          <w:rFonts w:cs="Arial" w:ascii="Arial" w:hAnsi="Arial"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Внести изменения в решение Курского сельского Совета депутатов от 26.12.2022 № 27-94-р «О бюджете муниципального образования Курский сельсовет на 2023 год и плановый период 2024-2025 годов» (в ред. от 10.05.2023 № 29-106-р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пункте 1: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одпункте 1.1 цифры «4081,956» заменить цифрами «4400,8326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одпункте 1.2 цифры «4155,32053» заменить цифрами «4474,19713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 пункте 12 цифры «3689,756» заменить цифрами «3795,1526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2.8 цифры «4,516» заменить цифрами «5,191»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ополнить подпунктом 12.10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2.10 предоставление иных межбюджетных трансфертов бюджетам муниципальных образований за содействие развитию налогового потенциала на 2023 год в сумме 31.2216 тыс. руб.»</w:t>
      </w:r>
    </w:p>
    <w:p>
      <w:pPr>
        <w:pStyle w:val="TextBodyIndent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подпунктом 12.1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2.11 прочие межбюджетные трансферты на частичную компенсацию расходов на повышение оплаты труда на 2023 год в сумме 73.5 тыс. руб.»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Приложения 1,3,4,5,7 изложить в новой редакции согла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м 1,2,3,4,5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lang w:eastAsia="en-US"/>
        </w:rPr>
        <w:t>Контроль за исполнением настоящего решения возложить на председателя Совета депутатов Л.А. Кузнецову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. Настоящее решение вступает в силу в день, следующего за днем его официального опубликования в газете «Курский вестник».</w:t>
      </w:r>
    </w:p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 xml:space="preserve">Председатель Курского                                          Глава </w:t>
      </w:r>
    </w:p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сельского Совета депутатов                                   Курского сельсовета</w:t>
      </w:r>
    </w:p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ab/>
      </w:r>
    </w:p>
    <w:p>
      <w:pPr>
        <w:sectPr>
          <w:type w:val="nextPage"/>
          <w:pgSz w:w="11906" w:h="16838"/>
          <w:pgMar w:left="1531" w:right="851" w:gutter="0" w:header="0" w:top="680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  <w:t>____________ Л.А. Кузнецова                              ___________ А.П. Фролков</w:t>
      </w:r>
    </w:p>
    <w:tbl>
      <w:tblPr>
        <w:tblW w:w="1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"/>
        <w:gridCol w:w="705"/>
        <w:gridCol w:w="631"/>
        <w:gridCol w:w="579"/>
        <w:gridCol w:w="579"/>
        <w:gridCol w:w="616"/>
        <w:gridCol w:w="579"/>
        <w:gridCol w:w="749"/>
        <w:gridCol w:w="356"/>
        <w:gridCol w:w="260"/>
        <w:gridCol w:w="546"/>
        <w:gridCol w:w="562"/>
        <w:gridCol w:w="772"/>
        <w:gridCol w:w="610"/>
        <w:gridCol w:w="333"/>
        <w:gridCol w:w="878"/>
        <w:gridCol w:w="452"/>
        <w:gridCol w:w="374"/>
        <w:gridCol w:w="520"/>
        <w:gridCol w:w="677"/>
        <w:gridCol w:w="569"/>
        <w:gridCol w:w="128"/>
        <w:gridCol w:w="873"/>
        <w:gridCol w:w="691"/>
        <w:gridCol w:w="81"/>
        <w:gridCol w:w="239"/>
        <w:gridCol w:w="233"/>
        <w:gridCol w:w="6"/>
        <w:gridCol w:w="559"/>
        <w:gridCol w:w="627"/>
        <w:gridCol w:w="688"/>
      </w:tblGrid>
      <w:tr>
        <w:trPr>
          <w:trHeight w:val="43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Курского сельского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Совета депутатов от 27.12.2023  № 37-136-р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4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4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Курского сельского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4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Совета депутатов от 26.12.22  № 27-94-р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01" w:type="dxa"/>
            <w:gridSpan w:val="2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01" w:type="dxa"/>
            <w:gridSpan w:val="2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01" w:type="dxa"/>
            <w:gridSpan w:val="2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10" w:type="dxa"/>
            <w:gridSpan w:val="3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и внутреннего финансирования дефицита местного бюджета на 2023 год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10" w:type="dxa"/>
            <w:gridSpan w:val="31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 плановый период 2024-2025 годов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0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101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тели бюджетной классификации по источникам финансирования дефицита бюджета</w:t>
            </w:r>
          </w:p>
        </w:tc>
        <w:tc>
          <w:tcPr>
            <w:tcW w:w="1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</w:t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.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л.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вид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СГУ</w:t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и внутреннего финансирования дефицитов местных бюджетов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36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36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400,8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4 400,8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400,8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400,8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-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,19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,19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,19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,19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,15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,200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81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M56"/>
            <w:bookmarkStart w:id="1" w:name="RANGE!A1%3AM56"/>
            <w:bookmarkEnd w:id="1"/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 решению Курского сельского Совета депутатов от 27.12.2023 г, </w:t>
              <w:br/>
              <w:t>№ 37-136-р "О бюджете  муниципального образования Курский сельсовет на 2023 год и плановый период 2024-2025 годов"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  <w:br/>
              <w:t xml:space="preserve">к  решению Курского сельского Совета депутатов от 26.12.2022 г, </w:t>
              <w:br/>
              <w:t>№ 27-94р "О бюджете  муниципального образования Курский сельсовет на 2023 год и плановый период 2024-2025 годов"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18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3 год и плановый период 2024-2025 г.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180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23 год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24 год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25 год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 подвида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налитической группы подвида</w:t>
            </w:r>
          </w:p>
        </w:tc>
        <w:tc>
          <w:tcPr>
            <w:tcW w:w="41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ВСЕГО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8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,1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,2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4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 НА  ТОВАРЫ   (РАБОТЫ,   УСЛУГИ), РЕАЛИЗУЕМЫЕ  НА  ТЕРРИТОРИИ   РОССИЙСКОЙ ФЕДЕРАЦИИ  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3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4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меньшение стоимости материальных запасо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ШТРАФЫ, САНКЦИИ, ВОЗМЕЩЕНИЕ УЩЕРБА                  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НЕНАЛОГОВЫЕ ДОХОДЫ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(индивидуальных предпримателей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,2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,9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тации на выравнивание бюджетной обеспеченности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3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9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9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9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9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8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81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3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81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33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7.12.2023  № 37-136-р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6.12.22 г. № 27-94-р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56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разделам, подразделам бюджетной 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6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классификации расходов бюджетов Российской Федерации на 2023 год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95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24-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3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3 г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2024 год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2,53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42,7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0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4,19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1,1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1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33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8,6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66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9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25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9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25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74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4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645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3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645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3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,35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9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,35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9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2,00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474,197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47,150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66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Style16"/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Style16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13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40"/>
        <w:gridCol w:w="1918"/>
        <w:gridCol w:w="1411"/>
        <w:gridCol w:w="1578"/>
        <w:gridCol w:w="1280"/>
        <w:gridCol w:w="220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ов от 27.12.2023 № 37-136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ов от 26.12.22 г. № 27-94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2" w:name="RANGE!B14%3AG104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2"/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распорядител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3 год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урского сельсов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,19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2,538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4,199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 частичную компенсацию расходов на повышение оплаты тру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0</w:t>
            </w:r>
          </w:p>
        </w:tc>
      </w:tr>
      <w:tr>
        <w:trPr>
          <w:trHeight w:val="23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0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49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4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49</w:t>
            </w:r>
          </w:p>
        </w:tc>
      </w:tr>
      <w:tr>
        <w:trPr>
          <w:trHeight w:val="22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339</w:t>
            </w:r>
          </w:p>
        </w:tc>
      </w:tr>
      <w:tr>
        <w:trPr>
          <w:trHeight w:val="27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1</w:t>
            </w:r>
          </w:p>
        </w:tc>
      </w:tr>
      <w:tr>
        <w:trPr>
          <w:trHeight w:val="22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1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1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 частичную компенсацию расходов на повышение оплаты тру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0</w:t>
            </w:r>
          </w:p>
        </w:tc>
      </w:tr>
      <w:tr>
        <w:trPr>
          <w:trHeight w:val="23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,27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108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108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,003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,00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6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64</w:t>
            </w:r>
          </w:p>
        </w:tc>
      </w:tr>
      <w:tr>
        <w:trPr>
          <w:trHeight w:val="29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22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22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23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9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9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90</w:t>
            </w:r>
          </w:p>
        </w:tc>
      </w:tr>
      <w:tr>
        <w:trPr>
          <w:trHeight w:val="2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866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866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124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124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"Обеспечение жизнедеятельности, улучшение качества жизни населения муниципального образования Курский сельсове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4,99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7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4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.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645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645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8,645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3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3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3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униципальных дорожных фондов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0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оставление иных межбюджетных трансфертов бюджетам муниципальных образований за содействие развитию налогового потенциала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2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2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,35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,35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урский сельсовет 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,350</w:t>
            </w:r>
          </w:p>
        </w:tc>
      </w:tr>
      <w:tr>
        <w:trPr>
          <w:trHeight w:val="4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чих мероприятий по благоустройству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расходов, направленных на реализацию мероприятий по поддержки местных инициатив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0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правленные на создание условийдля организации досуга и обеспечение жителей поселения услугами организаций культур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23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,197</w:t>
            </w:r>
          </w:p>
        </w:tc>
      </w:tr>
    </w:tbl>
    <w:p>
      <w:pPr>
        <w:pStyle w:val="Style16"/>
        <w:tabs>
          <w:tab w:val="clear" w:pos="708"/>
          <w:tab w:val="left" w:pos="1335" w:leader="none"/>
        </w:tabs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Style16"/>
        <w:tabs>
          <w:tab w:val="clear" w:pos="708"/>
          <w:tab w:val="left" w:pos="1335" w:leader="none"/>
        </w:tabs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p>
      <w:pPr>
        <w:pStyle w:val="Style16"/>
        <w:tabs>
          <w:tab w:val="clear" w:pos="708"/>
          <w:tab w:val="left" w:pos="1335" w:leader="none"/>
        </w:tabs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tbl>
      <w:tblPr>
        <w:tblW w:w="11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00"/>
        <w:gridCol w:w="1640"/>
        <w:gridCol w:w="1360"/>
        <w:gridCol w:w="1480"/>
        <w:gridCol w:w="1860"/>
      </w:tblGrid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>депутатов от 27.12.2023 № 37-136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>к решению Курского Совета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>депутатов от 26.12.22 г. № 27-94-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целевым статьям (муниципальным программам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.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3" w:name="RANGE!B17%3AF138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3"/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на 2023 год 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жизнедеятельности, улучшение качества жизни населения муниципального образования Курский сель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6,47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населенных пунктов муниципального образования Курский сельсов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5,47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4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4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дорож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униципальных дорожных фондов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0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доставление иных межбюджетных трансфертов бюджетам муниципальных образований за содействие развитию налогового потенциал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7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22</w:t>
            </w:r>
          </w:p>
        </w:tc>
      </w:tr>
      <w:tr>
        <w:trPr>
          <w:trHeight w:val="49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67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чих мероприятий по благоустройств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расходов, направленных на реализацию мероприятий по поддержки местных инициати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,35</w:t>
            </w:r>
          </w:p>
        </w:tc>
      </w:tr>
      <w:tr>
        <w:trPr>
          <w:trHeight w:val="29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терроризма и экстремизма на территории сельсовета, а также минимизация и (или) ликвидация последствий проявлений терроризма и противодействие экстремизму в границах поселен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иводействие экстремизму и профилактика терроризма на территории Курского сельсовета на 2010-2020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епрограммного на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7,73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9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 частичную компенсацию расходов на повышение оплаты тру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55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на частичную компенсацию расходов на повышение оплаты труд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</w:t>
            </w:r>
          </w:p>
        </w:tc>
      </w:tr>
      <w:tr>
        <w:trPr>
          <w:trHeight w:val="27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27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95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75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0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,28</w:t>
            </w:r>
          </w:p>
        </w:tc>
      </w:tr>
      <w:tr>
        <w:trPr>
          <w:trHeight w:val="31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1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11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11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,11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,0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,00</w:t>
            </w:r>
          </w:p>
        </w:tc>
      </w:tr>
      <w:tr>
        <w:trPr>
          <w:trHeight w:val="3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4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6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6</w:t>
            </w:r>
          </w:p>
        </w:tc>
      </w:tr>
      <w:tr>
        <w:trPr>
          <w:trHeight w:val="3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е на новые системы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2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2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2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2</w:t>
            </w:r>
          </w:p>
        </w:tc>
      </w:tr>
      <w:tr>
        <w:trPr>
          <w:trHeight w:val="23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5</w:t>
            </w:r>
          </w:p>
        </w:tc>
      </w:tr>
      <w:tr>
        <w:trPr>
          <w:trHeight w:val="30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5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08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,65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9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9</w:t>
            </w:r>
          </w:p>
        </w:tc>
      </w:tr>
      <w:tr>
        <w:trPr>
          <w:trHeight w:val="3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8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8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8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87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12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1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1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00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12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рганизации досуга и обеспечения жителей поселения услугамиорганизаций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008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2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 в рамках не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и за выслугу лет, депутатам, членам выборных органов местного самоуправления, выборных должностных лиц местного самоуправления и муниципальных служащи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0081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4,19</w:t>
            </w:r>
          </w:p>
        </w:tc>
      </w:tr>
    </w:tbl>
    <w:p>
      <w:pPr>
        <w:pStyle w:val="Style16"/>
        <w:tabs>
          <w:tab w:val="clear" w:pos="708"/>
          <w:tab w:val="left" w:pos="1335" w:leader="none"/>
        </w:tabs>
        <w:rPr>
          <w:rFonts w:ascii="Arial" w:hAnsi="Arial" w:eastAsia="Andale Sans UI" w:cs="Arial"/>
          <w:kern w:val="2"/>
          <w:sz w:val="24"/>
          <w:szCs w:val="24"/>
          <w:lang w:eastAsia="ja-JP" w:bidi="fa-IR"/>
        </w:rPr>
      </w:pPr>
      <w:r>
        <w:rPr>
          <w:rFonts w:eastAsia="Andale Sans UI" w:cs="Arial" w:ascii="Arial" w:hAnsi="Arial"/>
          <w:kern w:val="2"/>
          <w:sz w:val="24"/>
          <w:szCs w:val="24"/>
          <w:lang w:eastAsia="ja-JP" w:bidi="fa-IR"/>
        </w:rPr>
      </w:r>
    </w:p>
    <w:sectPr>
      <w:type w:val="nextPage"/>
      <w:pgSz w:orient="landscape" w:w="16838" w:h="11906"/>
      <w:pgMar w:left="425" w:right="680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SimSun;宋体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42:00Z</dcterms:created>
  <dc:creator>User</dc:creator>
  <dc:description/>
  <cp:keywords/>
  <dc:language>en-US</dc:language>
  <cp:lastModifiedBy>User</cp:lastModifiedBy>
  <cp:lastPrinted>2023-12-27T08:42:00Z</cp:lastPrinted>
  <dcterms:modified xsi:type="dcterms:W3CDTF">2024-01-05T11:49:00Z</dcterms:modified>
  <cp:revision>28</cp:revision>
  <dc:subject/>
  <dc:title/>
</cp:coreProperties>
</file>