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КУР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КУРАГИНСКОГО РАЙОНА 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6435" w:leader="none"/>
          <w:tab w:val="left" w:pos="780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ОСТАНОВЛЕНИЕ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-1" w:hanging="0"/>
        <w:outlineLvl w:val="0"/>
        <w:rPr/>
      </w:pPr>
      <w:r>
        <w:rPr>
          <w:rFonts w:cs="Arial" w:ascii="Arial" w:hAnsi="Arial"/>
          <w:bCs/>
          <w:kern w:val="2"/>
          <w:lang w:eastAsia="ar-SA"/>
        </w:rPr>
        <w:t>02.09.2024                     с. Курское                      № 37-п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б отмене </w:t>
      </w:r>
      <w:r>
        <w:rPr>
          <w:rFonts w:cs="Arial" w:ascii="Arial" w:hAnsi="Arial"/>
          <w:lang w:eastAsia="ar-SA"/>
        </w:rPr>
        <w:t xml:space="preserve">постановлений </w:t>
      </w:r>
    </w:p>
    <w:p>
      <w:pPr>
        <w:pStyle w:val="Normal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я администрации Курского сельсове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4.2021 № 12-п «О мерах по реализации плана мероприятий по смягчению рисков и реагированию на чрезвычайные ситуации в паводкоопасный период 2021 года на территории Курского сельсовета Курагинск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7.03.2014 № 09-п «Об утверждении лимитов расхода уг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7.03.2014 № 10-п «Об утверждении лимитов потребления электроэнерг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04.2014 № 19-п «Об организации обучения населения способам защиты и действиям в чрезвычайных ситуация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6.05.2013 № 19-п «Об организации обучения населения способам защиты и действиям в чрезвычайных ситуациях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04.2014 № 21-п «Об утверждении Порядка подготовки к ведению и ведения гражданской обороны в Курском сельсовет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24.06.2013 № 33-п «Об утверждении Порядка подготовки к ведению и ведения гражданской обороны в Курском сельсовет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16.09.2014 № 43-п «О внесении изменений в постановление от 12.05.2014 № 28-п «Об утверждении муниципальной программы «Обеспечение жизнедеятельности, улучшения качества жизни муниципального образования Курский сельсовет» на 2014-2016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1.10.2014 № 45-п «Об утверждении Положения об оплате труда работников МКУК «Курский сельский клуб» в новой редак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29.05.2015 № 34-п «О внесении изменений в постановление от 01.10.2014 г. № 45-п «Об утверждении Положения об оплате труда работников МКУК «Курский сельский клуб» в новой редак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30.05.2016 № 33-п «О внесении изменений в Положение об оплате труда работников МКУК «Курский сельский клуб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23.10.2014 № 48-п «О пожарной безопасности на территории Курского сельсовета в осенне-зимний период на 2014- 2015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4.12.2014 № 54-п «О внесении изменений в постановление администрации Курского сельсовета от 28.10.2013 года № 50-п «Об утверждении муниципальной программы «Обеспечение жизнедеятельности социальной сферы муниципального образования Курский сельсовет» на 2014-2016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4.12.2014 № 53-п «О внесении изменений в постановление администрации Курского сельсовета от 12.05.2014 № 28-п «Об утверждении муниципальной программы «Обеспечение жизнедеятельности, улучшения качества жизни муниципального образования Курский сельсовет» на 2014-2016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25.12.2014 № 57-п «О внесении изменений в постановление от 12.05.2014 № 28-п «Об утверждении муниципальной программы «Обеспечение жизнедеятельности, улучшения качества жизни муниципального образования Курский сельсовет» на 2014-2016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29.12.2014 № 60-п «О внесении изменений в постановление от 24.02.2011 г. № 1-п «Об утверждении Положения о проведении аттестации муниципальных служащих в администрации Кур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02.2015 № 22-п «Об утверждении Положения «О порядке и условиях предоставления платных услуг МКУК «Курский сельский клуб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31.03.2015 № 28-п «Об утверждении муниципальной программы «Обеспечение жизнедеятельности, улучшения качества жизни населения муниципального образования Курский сельсовет на 2014-2017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13.04.2015 № 29-п «Об утверждении муниципальной программы «Обеспечение жизнедеятельности социальной сферы муниципального образования Курский сельсовет» на 2014-2017 год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10.2015 № 41-п «О пожарной безопасности на территории Курского сельсовета в осенне-зимний период на 2015 - 2016 г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, следующего за днем его официального обнародования в газете «Кур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ского сельсовета                            А.П. Фрол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9:00Z</dcterms:created>
  <dc:creator>Administrator</dc:creator>
  <dc:description/>
  <cp:keywords/>
  <dc:language>en-US</dc:language>
  <cp:lastModifiedBy>User</cp:lastModifiedBy>
  <cp:lastPrinted>2024-09-03T09:18:00Z</cp:lastPrinted>
  <dcterms:modified xsi:type="dcterms:W3CDTF">2024-09-09T02:20:00Z</dcterms:modified>
  <cp:revision>82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