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РОССИЙСКАЯ ФЕДЕРАЦИЯ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СКИЙ СЕЛЬСКИЙ СОВЕТ ДЕПУТАТОВ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АГИНСКОГО РАЙОНА КРАСНОЯРСКОГО КРАЯ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center" w:pos="4818" w:leader="none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РЕШЕНИЕ </w:t>
        <w:tab/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18.03.2024                     с. Курское                    № 38-139-р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 по вопросу «О внесении изменений в Устав Курского сельсовета Курагинского района Красноярского края»</w:t>
      </w:r>
    </w:p>
    <w:p>
      <w:pPr>
        <w:pStyle w:val="ConsPlu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8 Федерального закона от 06.10.2003 №131-ФЗ «Об общих принципах организации местного самоуправления в Российской Федерации», статьей Устава муниципального образования Курский сельсовет, на основании Положения о порядке проведения публичных слушаний, утвержденного Решением Курского сельского совета депутатов от 13.04.2015 № 70-124-р, Курский сельский совет депутатов РЕШИЛ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публичные слушания по вопросу «О внесении изменений и дополнений в Устав Курского сельсовета Курагинского района Красноярского края» (далее Устав сельсовета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овести публичные слушания 12 апреля 2023 года в 15.00 час. в помещении сельского Дома культуры по адресу: РФ, Красноярский край, Курагинский район село Курское, улица Октябрьская, 48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едседательство на публичных слушаниях оставляю за собой, назначить секретарем публичных слушаний Анисимову Е.В. – депутата сельского Совета депутатов, члена рабочей групп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рабочую группу по разработке проекта решения о внесении изменений и дополнений в Устав сельсовета, подготовке и проведению публичных слушаний, рассмотрению предложений и дополнений в Устав сельсовета в следующем состав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знецова Л.А. – депутат сельского Совета депутатов, руководитель рабочей групп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рабочей групп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имяева М.В. – депутат Курского сельского Совета депутатов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Анисимова Е.В. – депутат Курского сельского Совета депутатов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ршова Е.А.- заместитель главы Курского сельсов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твердить порядок организации и проведения публичных слушаний по проекту решения о внесении изменений и дополнений в Устав Курского сельсовета (прилагается)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 Решение Курского сельского Совета депутатов от 09.11.2023 № 34-125-р «О проведении публичных слушаний по вопросу «О внесении изменений в Устав Курского сельсовета Курагинского района Красноярского края» считать утратившим сил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исполнением настоящего Решения оставляю за собой.</w:t>
      </w:r>
    </w:p>
    <w:p>
      <w:pPr>
        <w:pStyle w:val="Style15"/>
        <w:spacing w:before="0" w:after="0"/>
        <w:ind w:firstLine="709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8. Настоящее решение вступает в силу в день, следующий за днем его официального опубликования в газете « Курский вестник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ndale sans ui" w:cs="Arial" w:ascii="Arial" w:hAnsi="Arial"/>
          <w:lang w:eastAsia="ja-JP" w:bidi="fa-IR"/>
        </w:rPr>
        <w:t xml:space="preserve">Председатель Курского                     Глава </w:t>
      </w:r>
    </w:p>
    <w:p>
      <w:pPr>
        <w:pStyle w:val="Normal"/>
        <w:jc w:val="both"/>
        <w:rPr/>
      </w:pPr>
      <w:r>
        <w:rPr>
          <w:rFonts w:eastAsia="andale sans ui" w:cs="Arial" w:ascii="Arial" w:hAnsi="Arial"/>
          <w:lang w:eastAsia="ja-JP" w:bidi="fa-IR"/>
        </w:rPr>
        <w:t>сельского Совета депутатов                 Курского сельсовета</w:t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eastAsia="andale sans ui" w:cs="Arial"/>
          <w:lang w:eastAsia="ja-JP" w:bidi="fa-IR"/>
        </w:rPr>
      </w:pPr>
      <w:r>
        <w:rPr>
          <w:rFonts w:eastAsia="andale sans ui" w:cs="Arial" w:ascii="Arial" w:hAnsi="Arial"/>
          <w:lang w:eastAsia="ja-JP" w:bidi="fa-IR"/>
        </w:rPr>
        <w:tab/>
      </w:r>
    </w:p>
    <w:p>
      <w:pPr>
        <w:pStyle w:val="Normal"/>
        <w:jc w:val="both"/>
        <w:rPr>
          <w:rFonts w:ascii="Arial" w:hAnsi="Arial" w:eastAsia="andale sans ui" w:cs="Arial"/>
          <w:lang w:eastAsia="ja-JP" w:bidi="fa-IR"/>
        </w:rPr>
      </w:pPr>
      <w:r>
        <w:rPr>
          <w:rFonts w:eastAsia="andale sans ui" w:cs="Arial" w:ascii="Arial" w:hAnsi="Arial"/>
          <w:lang w:eastAsia="ja-JP" w:bidi="fa-IR"/>
        </w:rPr>
        <w:t>____________ Л.А. Кузнецова               ___________ А.П. Фролков</w:t>
      </w:r>
    </w:p>
    <w:p>
      <w:pPr>
        <w:pStyle w:val="Standard"/>
        <w:rPr>
          <w:rFonts w:ascii="Arial" w:hAnsi="Arial" w:eastAsia="andale sans ui" w:cs="Arial"/>
          <w:lang w:eastAsia="ja-JP" w:bidi="fa-IR"/>
        </w:rPr>
      </w:pPr>
      <w:r>
        <w:rPr>
          <w:rFonts w:eastAsia="andale sans ui" w:cs="Arial" w:ascii="Arial" w:hAnsi="Arial"/>
          <w:lang w:eastAsia="ja-JP" w:bidi="fa-IR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</w:t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сельского</w:t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</w:r>
    </w:p>
    <w:p>
      <w:pPr>
        <w:pStyle w:val="Standard"/>
        <w:jc w:val="right"/>
        <w:rPr/>
      </w:pPr>
      <w:r>
        <w:rPr>
          <w:rFonts w:cs="Arial" w:ascii="Arial" w:hAnsi="Arial"/>
        </w:rPr>
        <w:t>от 18.03.2024 № 38-139-р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ПОРЯДОК</w:t>
        <w:br/>
        <w:t>организации и проведения публичных слушаний 12.04.2024 по проекту Решения о внесении изменений и дополнений в Устав Курского сельсовета Курагинского района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numPr>
          <w:ilvl w:val="0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положения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определяет порядок организации и проведения публичных слушаний по проекту решения о внесении изменений и дополнений в Устав Курского сельсовета (далее Устав сельсовета) и направлено на реализацию права жителей поселения на осуществление местного самоуправления, посредством участия в публичных слушаниях.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чные слушания проводятся с целью обсуждения проекта решения о внесении изменений и дополнений в Устав сельсовета.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ами публичных слушаний могут быть жители поселения, представители политических партий, общественных объединений, трудовых коллективов и иных объединений граждан, депутаты представительных органов муниципальных образований, должностные лица органов местного самоуправления, органов государственной власти и др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публичных слушаний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дготовки и проведения публичных слушаний создается рабочая группа, которая ведет свою работу в администрации Курского сельсовета по адресу: с. Курское ул. Октябрьская, д.48.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рабочей группы созывает первое заседание группы не позднее двух дней со дня принятия решения о проведении публичных слушаний.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рганизации и проведения публичных слушаний рабочая группа: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атывает проект решения о внесении изменений и дополнений в Устав сельсовета в десятидневный срок со дня принятия решения о проведении публичных слушаний;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ет доведение до сведения жителей поселения информацию о проведении публичных слушаний и текст проекта решения о внесении изменений и дополнений в Устав сельсовета в полном объеме не позднее 10 дней до проведения публичных слушаний, путем опубликования в газете «Курский вестник» и обнародования иным способом;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 анализ предложений, представленных гражданами;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ставляет список лиц, участвующих в публичных слушаниях, с правом выступления;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авливает порядок выступления на публичных слушаниях;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подсчет голосов при голосовании в ходе публичных слушаний;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подготовку решения о результатах публичных слушаний и его опубликование (обнародование), а также направление данного решения, предложений, одобренных участниками публичных слушаний и протокол публичных слушаний сельскому Совету депутатов.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ая группа вправе привлекать к своей деятельности граждан и специалистов для выполнения консультативных и экспертных работ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внесения предложений в проект решения о внесении изменений и дополнений в Устав сельсовета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публикованный проект решения о внесении изменений и дополнений в Устав сельсовета обсуждается на собраниях политических партий, общественных организаций, трудовых коллективов, иных собраний граждан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едупреждения по проекту решения в письменном виде направляются в рабочую группу с аргументированным обоснованием внесения данных предложений. Если предложения приняты на собрании граждан, то к тексту предложения прилагается протокол такого собрания, оформленный в установленном порядке, и список представителей, принимающих участие в публичных слушаниях, в том числе лиц, уполномоченных выступать на публичных слушаниях по вносимым предложениям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проведения публичных слушаний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чные слушания проводятся в помещении, позволяющем обеспечивать массовое участие жителей поселения.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и публичных слушаний допускаются в помещение, где проводятся публичные слушания, при предъявлении документа, удостоверяющего личность.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убличные слушания не допускаются лица, находящиеся в состоянии алкогольного или наркотического опьянения.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утствующие и выступающие на публичных слушаниях не вправе: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потреблять в своей речи грубые и оскорбительные выражения, наносящие ущерб чести и достоинства других лиц;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ьзовать ложную и непроверенную информацию;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иные действия, нарушающие общественный порядок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несоблюдении указанных требований нарушители подлежат удалению из помещения, в котором происходят публичные слушания.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 началом проведения мероприятия рабочая группа организует регистрацию выступающих и общий учет численности участников публичных слушаний.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на публичных слушаниях открывает мероприятие и оглашает тему публичных слушаний, вопрос, выносимый на обсуждение, инициаторов проведения публичных слушаний, основания и причины их проведения, предложений рабочей группы по порядку проведения публичных слушаний.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цессе проведения публичных слушаний обсуждаются вносимые предложения в проект решения о внесении изменений и дополнений в Устав сельсовета, выслушиваются мнения выступающих, заключение рабочей группы. Председательствующий подводит итоги мероприятия, после чего принимается решение о результатах публичных слушаний, которое отражается в протоколе. Решение принимается простым большинством голосов от общего числа участников публичных слушаний и носит рекомендательный характер.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дает слово секретарю для оглашения протокола публичных слушаний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andard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(резолютивная часть протокола) публичных слушаний, а также мотивированное обоснование принятого решения, подлежит опубликованию и размещению на официальном сайте муниципального образования в сети «Интернет» в десятидневный срок со дня принятия.</w:t>
      </w:r>
    </w:p>
    <w:p>
      <w:pPr>
        <w:pStyle w:val="Standard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center"/>
    </w:pPr>
    <w:rPr/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U">
    <w:name w:val="u"/>
    <w:basedOn w:val="Standard"/>
    <w:qFormat/>
    <w:pPr>
      <w:suppressAutoHyphens w:val="true"/>
      <w:spacing w:before="280" w:after="28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Style16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7">
    <w:name w:val="Название"/>
    <w:basedOn w:val="Standard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2">
    <w:name w:val="Основной текст 2"/>
    <w:basedOn w:val="Standard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38:00Z</dcterms:created>
  <dc:creator>Admin</dc:creator>
  <dc:description/>
  <cp:keywords/>
  <dc:language>en-US</dc:language>
  <cp:lastModifiedBy>User</cp:lastModifiedBy>
  <cp:lastPrinted>2024-03-22T15:03:00Z</cp:lastPrinted>
  <dcterms:modified xsi:type="dcterms:W3CDTF">2024-04-03T02:10:00Z</dcterms:modified>
  <cp:revision>67</cp:revision>
  <dc:subject/>
  <dc:title/>
</cp:coreProperties>
</file>