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КУР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КУРАГИНСКОГО РАЙОНА 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left" w:pos="6435" w:leader="none"/>
          <w:tab w:val="left" w:pos="7800" w:leader="none"/>
        </w:tabs>
        <w:suppressAutoHyphens w:val="true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ОСТАНОВЛЕНИЕ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-1" w:hanging="0"/>
        <w:outlineLvl w:val="0"/>
        <w:rPr/>
      </w:pPr>
      <w:r>
        <w:rPr>
          <w:rFonts w:cs="Arial" w:ascii="Arial" w:hAnsi="Arial"/>
          <w:bCs/>
          <w:kern w:val="2"/>
          <w:lang w:eastAsia="ar-SA"/>
        </w:rPr>
        <w:t>02.09.2024                     с. Курское                     № 39-п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Об отмене </w:t>
      </w:r>
      <w:r>
        <w:rPr>
          <w:rFonts w:cs="Arial" w:ascii="Arial" w:hAnsi="Arial"/>
          <w:lang w:eastAsia="ar-SA"/>
        </w:rPr>
        <w:t xml:space="preserve">постановлений </w:t>
      </w:r>
    </w:p>
    <w:p>
      <w:pPr>
        <w:pStyle w:val="Normal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ризнать утратившим силу постановления администрации Курского сельсове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7.06.2008 № 15-п «Об утверждении Положения об оплате труда работников учреждения культуры оплата, которых производится на основе тарифной сетк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06.2008 № 14-п «Об утверждении Положения об оплате труда работников органов местного самоуправления оплата, которых производится на основе тарифной сетк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12.2008 № 26-п «О внесении изменений в Положение об оплате труда работников администрации Кур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1.2009 № 04-п «О внесении изменений в постановление о 17.06.2008 № 13-п «Об утверждении Положения об оплате труда работников администрации Кур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1.2009 № 5-п «О внесении изменений в Положение об оплате труда работников администрации Курского сельсовета, оплата, которых производится на основе тарифной сетки, утвержденное постановлением от 17.06.08 г. № 14-п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1.2009 № 6-п «О внесении изменений в Положение об оплате труда работников учреждения культуры, оплата, которых производится на основе тарифной сетки, утвержденное постановлением от 17.06.08 г. № 15-п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7.2009 № 21-п Администрация Курского сельсовета Курагинского района Красноярского края «Об организации и ведении гражданской обороны на территории муниципального образования Кур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9.2009 «О внесении изменений и дополнений в постановление администрации Курского сельсовета от 20.07.2009г № 21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4.2010 № 14-п «О порядке подготовки и обучения населения способам защиты при возникающих чрезвычайных ситуациях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4.2010 № 12-п «О создании резервов финансовых и Материальных ресурсов для ликвидации ЧС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4.2010 № 10-п «О порядке подготовки и обучения населения способам защиты от опасностей, возникающих при ведении военных действий, а также при ЧС или вследствие этих действи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6.2010 № 22-п «О внесении изменений и дополнений в Положение «Об оплате труда работников органов местного самоуправления, оплата труда, которых производится на основе тарифной сетк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6.2010 № 24-п «О внесении изменений и дополнений в Положение «Об оплате труда работников администрации Кур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6.2010 № 23-п «О внесении изменений и дополнений в Положение «Об оплате труда работников учреждения культуры, оплата труда, которых производится на основе тарифной сетк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1.2010 № 33-п «О внесении изменений в Положение «Об оплате труда работников администрации Кур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11.2010 № 32-п «Об административном регламенте предоставления муниципальной услуги « Предоставление информации о порядке предоставления жилищно-коммунальных услуг населению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2.2011 № 3-п «О долгосрочной целевой программе «Профилактика терроризма и экстремизма в муниципальном образовании Курский сельсовет» на 2011-2012 год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5.2011 № 25-п «Об утверждении Перечня казённых учреждений сельсовета, создаваемых путём изменения типа бюджетных учреждений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07.2011 № 33-п «Об утверждении положения об организации обучения населения Курского сельсовета в области гражданской оборон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07.2011 № 30-п «О сельском звене территориальной подсистемы единой государственной системы предупреждения и ликвидации чрезвычайных ситуаций Красноярского кра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07.2011 № 36-п «Об участии граждан в обеспечении первичных мер пожарной безопасности на территории Кур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07.2011 № 37-п «Об утверждении Положения об обеспечении первичных мер пожарной безопасности в границах администрации Кур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07.2011 № 29-п «Об организации и ведении гражданской обороны в муниципальных образованиях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10.2011 № 43-п «Об изменениях и дополнениях в административном регламенте по предоставлению муниципальной услуги «Приём заявлений, документов, а также постановка граждан на учёт в качестве нуждающихся в жилых помещениях» от 21.11.2010г. № 31-п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2.2012 № 3-п «Об обеспечении отбывания осужденными наказания в виде обязательных и исправительных рабо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11.2012 № 29-п «О внесении изменений и дополнений в Постановление Администрации Курского сельсовета «Об утверждении Положения об оплате труда работников муниципального казенного учреждения «Курский сельский Клуб» от 14.06.2012 г. № 7-п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, следующего за днем его официального обнародования в газете «Кур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рского сельсовета             А.П. Фрол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9:00Z</dcterms:created>
  <dc:creator>Administrator</dc:creator>
  <dc:description/>
  <cp:keywords/>
  <dc:language>en-US</dc:language>
  <cp:lastModifiedBy>User</cp:lastModifiedBy>
  <cp:lastPrinted>2024-09-09T09:28:00Z</cp:lastPrinted>
  <dcterms:modified xsi:type="dcterms:W3CDTF">2024-09-09T02:37:00Z</dcterms:modified>
  <cp:revision>65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