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5" w:leader="none"/>
          <w:tab w:val="center" w:pos="5103" w:leader="none"/>
        </w:tabs>
        <w:spacing w:lineRule="auto" w:line="24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КУРАГИНСКИЙ РАЙОН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</w:tabs>
        <w:spacing w:lineRule="auto" w:line="24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ЕШЕНИЕ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1" w:hanging="0"/>
        <w:outlineLvl w:val="0"/>
        <w:rPr/>
      </w:pPr>
      <w:r>
        <w:rPr>
          <w:rFonts w:cs="Arial" w:ascii="Arial" w:hAnsi="Arial"/>
          <w:bCs w:val="false"/>
          <w:sz w:val="24"/>
          <w:szCs w:val="24"/>
        </w:rPr>
        <w:t>05.07.2024                     с. Курское                      № 40-144-р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7.12.2024 № 37-137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Устава Курского сельсовета, Кур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Положение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Курский сельсовет (Приложение № 3), утвержденное решением Курского сельского Совета депутатов от 27.12.2024 № 37-137-р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4 Приложения изложить в новой реда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4. Должностные оклады муниципальных служащих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Курского сельского Совета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решение в газете «Курский вестник» и на официальном интернет-сайте администрации Курского сельсовета - https://kurskij-r04.gosweb.gosuslugi.ru/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, следующего за днем его официального обнародования и применяется к правоотношениям, возникшим с 01.01.2024 года.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 xml:space="preserve">Председатель Курского               Глава </w:t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сельского Совета депутатов           Курского сельсовета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pacing w:lineRule="auto" w:line="240"/>
        <w:textAlignment w:val="baseline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ab/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____________ Л.А. Кузнецова          ___________ А.П. Фрол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  <w:szCs w:val="32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Mangal"/>
      <w:bCs/>
      <w:kern w:val="2"/>
      <w:sz w:val="18"/>
      <w:szCs w:val="16"/>
      <w:lang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6"/>
      <w:szCs w:val="20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0:00Z</dcterms:created>
  <dc:creator>elbudget</dc:creator>
  <dc:description/>
  <cp:keywords/>
  <dc:language>en-US</dc:language>
  <cp:lastModifiedBy>User</cp:lastModifiedBy>
  <cp:lastPrinted>2024-07-08T12:02:00Z</cp:lastPrinted>
  <dcterms:modified xsi:type="dcterms:W3CDTF">2024-07-19T03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