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РЕШЕНИЕ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11.2024                     с. Курское                   № 42-151-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</w:rPr>
        <w:t xml:space="preserve">Об отмене решений Курского сельского Совета депутатов </w:t>
      </w:r>
    </w:p>
    <w:p>
      <w:pPr>
        <w:pStyle w:val="Normal"/>
        <w:ind w:firstLine="709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Совет депутатов РЕШИЛ: 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тменить решения Курского сельского Совета депутатов: 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lang w:eastAsia="ru-RU"/>
        </w:rPr>
        <w:t xml:space="preserve"> 17.03.2014 № 53-95-р «О проведении публичных слушаний по вопросу «Об исполнении бюджета муниципального образования Курский сельсовет за 2013 год»;</w:t>
      </w:r>
    </w:p>
    <w:p>
      <w:pPr>
        <w:pStyle w:val="212"/>
        <w:ind w:left="0" w:right="0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т 31.03.2017 № 21-41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4.08.2017 № 26-57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10.2017 № 27-62-р «О проведении публичных слушаний по вопросу «О внесении изменений и дополнений в Устав муниципального образования Курский сельсовет».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решения возложить на председателя Кур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, следующего за днем его обнародования в газете «Курский вестник».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Председатель Курского                   Глава</w:t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сельского Совета депутатов                Курского сельсовета</w:t>
      </w:r>
    </w:p>
    <w:p>
      <w:pPr>
        <w:pStyle w:val="Style16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____________ Л.А. Кузнецова              ___________ А.П. Фролков</w:t>
      </w:r>
    </w:p>
    <w:p>
      <w:pPr>
        <w:pStyle w:val="2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7:00Z</dcterms:created>
  <dc:creator>Тюркина Наталья Валерьевна</dc:creator>
  <dc:description/>
  <cp:keywords/>
  <dc:language>en-US</dc:language>
  <cp:lastModifiedBy>User</cp:lastModifiedBy>
  <cp:lastPrinted>2024-11-01T14:05:00Z</cp:lastPrinted>
  <dcterms:modified xsi:type="dcterms:W3CDTF">2024-11-15T07:27:00Z</dcterms:modified>
  <cp:revision>39</cp:revision>
  <dc:subject/>
  <dc:title>РОССИЙСКАЯ ФЕДЕРАЦИЯ</dc:title>
</cp:coreProperties>
</file>