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КУРСКОГО СЕЛЬСОВЕТА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УРАГИНСКОГО РАЙОНА КРАСНОЯРСКОГО КРАЯ </w:t>
      </w:r>
    </w:p>
    <w:p>
      <w:pPr>
        <w:pStyle w:val="Normal"/>
        <w:tabs>
          <w:tab w:val="clear" w:pos="708"/>
          <w:tab w:val="center" w:pos="4818" w:leader="none"/>
          <w:tab w:val="left" w:pos="795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СТАНОВЛЕНИЕ 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08.11.2023           с. Курское            № 44 -п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 xml:space="preserve">О внесении изменений в постановление от 15.07.2014 № 34-п «Об утверждении перечня автомобильных дорог общего пользования местного значения муниципального образования Курский сельсовет» </w:t>
      </w:r>
    </w:p>
    <w:p>
      <w:pPr>
        <w:pStyle w:val="Normal"/>
        <w:ind w:right="38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 2003 № 131- 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2D2D2D"/>
        </w:rPr>
        <w:t>руководствуясь Уставом муниципального образования Курский сельсовет,</w:t>
      </w:r>
      <w:r>
        <w:rPr>
          <w:rFonts w:cs="Arial" w:ascii="Arial" w:hAnsi="Arial"/>
        </w:rPr>
        <w:t xml:space="preserve">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D2D2D"/>
        </w:rPr>
        <w:t>1. Внести следующие изменения в постановление от 15.07.2014 № 34-п «Об утверждении перечня автомобильных дорог общего пользования местного значения муниципального образования Курский сельсовет» (в ред. от 14.02.2022 № 8-п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Утвердить перечень автомобильных дорог общего пользования местного значения муниципального образования Курский сельсовет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Контроль за выполнением данно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eastAsia="Times New Roman" w:cs="Arial" w:ascii="Arial" w:hAnsi="Arial"/>
        </w:rPr>
        <w:t>Постановление вступает в силу со дня, следующего за днем его опубликования в газете «Курский вестник».</w:t>
      </w:r>
    </w:p>
    <w:p>
      <w:pPr>
        <w:pStyle w:val="TextBody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урского сельсовета                 А.П. Фролков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>Главы Курского сельсовета</w:t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>от 08.11.2023 № 44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ень автомобильных дорог общего пользования</w:t>
        <w:br/>
        <w:t>местного значения муниципального образования Курский сель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835"/>
        <w:gridCol w:w="226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втомобильной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крыт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о Курск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 Лу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200-3-ОП-МП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 Железнодоро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200-3-ОП-МП-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 Зеле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200-3-ОП-МП-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 И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 Железнодоро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200-3-ОП-МП-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. Красный Корд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 Железнодорож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200-3-ОП-МП-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бетон/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 Андреев Клю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200-3-ОП-МП-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 Набер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200-3-ОП-МП-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ь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3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36:00Z</dcterms:created>
  <dc:creator>Admin</dc:creator>
  <dc:description/>
  <cp:keywords/>
  <dc:language>en-US</dc:language>
  <cp:lastModifiedBy>User</cp:lastModifiedBy>
  <cp:lastPrinted>2023-11-08T14:59:00Z</cp:lastPrinted>
  <dcterms:modified xsi:type="dcterms:W3CDTF">2023-11-15T08:44:00Z</dcterms:modified>
  <cp:revision>22</cp:revision>
  <dc:subject/>
  <dc:title/>
</cp:coreProperties>
</file>