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center" w:pos="4677" w:leader="none"/>
          <w:tab w:val="left" w:pos="7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 </w:t>
        <w:tab/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</w:rPr>
        <w:t>08.11.2023           с. Курское           № 45 -п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жарной безопасности объектов в населенных пунктах в осенне – зимний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23 - 2024 годов на территории муниципального образования Курский сельсовет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414141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статьи 19 Федерального Закона от 21.12.1994 № 69-ФЗ «О пожарной безопасности», в целях защиты от пожаров объектов на территории муниципального образования Курский сельсовет, ПОСТАНОВЛЯЮ:</w:t>
      </w:r>
    </w:p>
    <w:p>
      <w:pPr>
        <w:pStyle w:val="Style16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1. Утвердить План мероприятий по обеспечению пожарной безопасности на осенне-зимний период 2023-2024 годов на территории муниципального образования Курский сельсовет. (Приложение 1).</w:t>
      </w:r>
    </w:p>
    <w:p>
      <w:pPr>
        <w:pStyle w:val="Style16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2. Считать утратившим силу постановление от 03.11.2022 № 44-п «</w:t>
      </w:r>
      <w:r>
        <w:rPr>
          <w:rFonts w:cs="Arial" w:ascii="Arial" w:hAnsi="Arial"/>
        </w:rPr>
        <w:t xml:space="preserve">О пожарной безопасности объектов в населенных пунктах в осенне – зимний </w:t>
      </w:r>
    </w:p>
    <w:p>
      <w:pPr>
        <w:pStyle w:val="Style16"/>
        <w:jc w:val="both"/>
        <w:rPr/>
      </w:pPr>
      <w:r>
        <w:rPr>
          <w:rFonts w:cs="Arial" w:ascii="Arial" w:hAnsi="Arial"/>
        </w:rPr>
        <w:t>период 2022 - 2023 годов на территории муниципального образования Курский сельсовет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публикования в газете «Курский вестник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ского сельсовета                А.П. Фрол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сельсовет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№ 45-п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ПЛАН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  <w:t>мероприятий по обеспечению пожарной безопасности на осенне-зимний период 2023 – 2024 годов на территории муниципального образования Курский сельсовет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Style16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tbl>
      <w:tblPr>
        <w:tblW w:w="986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2"/>
        <w:gridCol w:w="4536"/>
        <w:gridCol w:w="2127"/>
        <w:gridCol w:w="2409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№</w:t>
            </w:r>
            <w:r>
              <w:rPr>
                <w:rFonts w:eastAsia="Arial" w:cs="Arial" w:ascii="Arial" w:hAnsi="Arial"/>
                <w:color w:val="414141"/>
              </w:rPr>
              <w:t xml:space="preserve"> </w:t>
            </w:r>
            <w:r>
              <w:rPr>
                <w:rFonts w:cs="Arial" w:ascii="Arial" w:hAnsi="Arial"/>
                <w:color w:val="414141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Дата и место пр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тветственные</w:t>
            </w:r>
          </w:p>
        </w:tc>
      </w:tr>
      <w:tr>
        <w:trPr>
          <w:trHeight w:val="1252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специалист администрации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Организовать работу по распространению листовок в местах массового пребывания люде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В течении всего периода по мере необходим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специалист администрации, внештатные пожарные инструкторы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. Курское, п. Ирба, п. Андреев Ключ, п. Красный Кордон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 - дека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141"/>
              </w:rPr>
              <w:t xml:space="preserve">по согласованию представители </w:t>
            </w:r>
            <w:r>
              <w:rPr>
                <w:rFonts w:cs="Arial" w:ascii="Arial" w:hAnsi="Arial"/>
              </w:rPr>
              <w:t xml:space="preserve">ПЧ-233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</w:rPr>
              <w:t>пгт. Б-Ирб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сти обходы лиц, относящихся к категории «группа риска», многодетных семей, инвалидов и других социально 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ктябрь - янва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внештатные пожарные инструкторы, Совет ветеранов, женсовет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Октябрь-декабрь,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январь-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141"/>
              </w:rPr>
              <w:t xml:space="preserve">по согласованию представители </w:t>
            </w:r>
            <w:r>
              <w:rPr>
                <w:rFonts w:cs="Arial" w:ascii="Arial" w:hAnsi="Arial"/>
              </w:rPr>
              <w:t xml:space="preserve">ПЧ-233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</w:rPr>
              <w:t>пгт. Б-Ирб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существить проверку готовности помещения сборного эвакуационного пункта (СЭП) для приема эвакуированны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-дека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ачальник СЭП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сти инструктивные совещания по вопросам обеспечения и исполнения мер пожарной безопасности в организация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Глава сельсовет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Контроль за расчисткой дорог и подъездных пу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-декабрь, январь - 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Глава сельсовет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Организовать доведение до жителей сельских поселений через официальный сайт администрации в сети «Интернет», газете «Курский вестник» требований Правил противопожарного режима, утвержденных Постановлением Правительства Российской Федерации от 25.04.2012 № 390 «О противопожарном режиме»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ктябрь-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Заместитель главы сельсовета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3:00Z</dcterms:created>
  <dc:creator>user</dc:creator>
  <dc:description/>
  <cp:keywords/>
  <dc:language>en-US</dc:language>
  <cp:lastModifiedBy>User</cp:lastModifiedBy>
  <cp:lastPrinted>2023-11-08T15:02:00Z</cp:lastPrinted>
  <dcterms:modified xsi:type="dcterms:W3CDTF">2023-11-15T08:44:00Z</dcterms:modified>
  <cp:revision>61</cp:revision>
  <dc:subject/>
  <dc:title>                 АДМИНИСТРАЦИЯ  КУРСКОГО  СЕЛЬСОВЕТА</dc:title>
</cp:coreProperties>
</file>