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43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КУР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КУРАГИН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7.12.2024                    с. Курское                   № 46-159-р </w:t>
        <w:tab/>
        <w:t xml:space="preserve">  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решение сельского Совета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О бюджете муниципального образования Курский сельсов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2024 год и плановый период 2025-2026 годов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 основании подпункта 1.2 пункта 1 статьи 23 Устава муниципального образования Курский сельсовет, пункта 1 статьи 2 Положения о бюджетном процессе в муниципальном образовании Курский сельсовет, утверждённого решением сельского Совета депутатов от 19.06.2017 № 24-51-р (с изм. от 04.08.2017 № 26-59-р, от 11.04.2022 № 18-72-р), Курский сельский Совет депутатов </w:t>
      </w:r>
      <w:r>
        <w:rPr>
          <w:rFonts w:cs="Arial" w:ascii="Arial" w:hAnsi="Arial"/>
        </w:rPr>
        <w:t>РЕШИЛ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Внести изменения в решение Курского сельского Совета депутатов от 27.12.2023 № 37-138-р «О бюджете муниципального образования Курский сельсовет на 2024 год и плановый период 2025-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 пункте 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одпункте 1.1 цифры «3739,60» заменить цифрами «5149,358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одпункте 1.2 цифры «3739,60» заменить цифрами «5276,388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одпункте 1.3 цифры «0,00» заменить цифрами «127,03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1.4 цифры «0,00» заменить цифрами «127,03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пункте 12 цифры «3475,40» заменить цифрами «4812,632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12.3 цифры «80,20» заменить цифрами «93,10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12.4 цифры «1,30» заменить цифрами «1,50»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подпункте 12.5 цифры «1251,00» заменить цифрами «2337,80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полнить подпунктом 12.7 следующего содержания: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12.7 иные межбюджетные трансферты на частичную компенсацию расходов на повышение оплаты труда</w:t>
      </w:r>
      <w:r>
        <w:rPr>
          <w:rFonts w:eastAsia="SimSun;宋体" w:cs="Arial" w:ascii="Arial" w:hAnsi="Arial"/>
          <w:color w:val="000000"/>
          <w:sz w:val="24"/>
          <w:lang w:eastAsia="ru-RU"/>
        </w:rPr>
        <w:t xml:space="preserve"> на 2024</w:t>
      </w:r>
      <w:r>
        <w:rPr>
          <w:rFonts w:cs="Arial" w:ascii="Arial" w:hAnsi="Arial"/>
          <w:sz w:val="24"/>
        </w:rPr>
        <w:t xml:space="preserve"> </w:t>
      </w:r>
      <w:r>
        <w:rPr>
          <w:rFonts w:eastAsia="SimSun;宋体" w:cs="Arial" w:ascii="Arial" w:hAnsi="Arial"/>
          <w:color w:val="000000"/>
          <w:sz w:val="24"/>
          <w:lang w:eastAsia="ru-RU"/>
        </w:rPr>
        <w:t>год в сумме 168,75 тыс. рублей</w:t>
      </w:r>
      <w:r>
        <w:rPr>
          <w:rFonts w:cs="Arial" w:ascii="Arial" w:hAnsi="Arial"/>
          <w:sz w:val="24"/>
        </w:rPr>
        <w:t>»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ить подпунктом 12.8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2.8 иные межбюджетные трансферты бюджетам муниципальных образований на обеспечение первичных мер пожарной безопасности на 2024 год в сумме 41,10 тыс. рубле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одпунктом 12.9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12.9 иных межбюджетных трансфертов бюджетам муниципальных образований за содействие развитию налогового потенциала на 2024 год в сумме 27,48 тыс. рублей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ункт 13 дополнить подпунктом 13.6 следующего содержания: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13.6 софинансирование </w:t>
      </w:r>
      <w:r>
        <w:rPr>
          <w:rFonts w:eastAsia="SimSun;宋体" w:cs="Arial" w:ascii="Arial" w:hAnsi="Arial"/>
          <w:color w:val="000000"/>
          <w:sz w:val="24"/>
          <w:lang w:eastAsia="ru-RU"/>
        </w:rPr>
        <w:t>на обеспечение первичных мер пожарной безопасности на 2024</w:t>
      </w:r>
      <w:r>
        <w:rPr>
          <w:rFonts w:cs="Arial" w:ascii="Arial" w:hAnsi="Arial"/>
          <w:sz w:val="24"/>
        </w:rPr>
        <w:t xml:space="preserve"> </w:t>
      </w:r>
      <w:r>
        <w:rPr>
          <w:rFonts w:eastAsia="SimSun;宋体" w:cs="Arial" w:ascii="Arial" w:hAnsi="Arial"/>
          <w:color w:val="000000"/>
          <w:sz w:val="24"/>
          <w:lang w:eastAsia="ru-RU"/>
        </w:rPr>
        <w:t>год в сумме 2,164 тыс. рублей</w:t>
      </w:r>
      <w:r>
        <w:rPr>
          <w:rFonts w:cs="Arial" w:ascii="Arial" w:hAnsi="Arial"/>
          <w:sz w:val="24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Приложения 1,3,4,5,7 изложить в новой редакции соглас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м 1,2,3,4,5 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5. </w:t>
      </w:r>
      <w:r>
        <w:rPr>
          <w:rFonts w:eastAsia="Calibri" w:cs="Arial" w:ascii="Arial" w:hAnsi="Arial"/>
          <w:lang w:eastAsia="en-US"/>
        </w:rPr>
        <w:t>Контроль за исполнением настоящего решения возложить на председателя Совета депутатов Л.А. Кузнецову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6. Настоящее решение вступает в силу в день, следующего за днем его официального обнародования в газете «Курский вестник».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Председатель Совета депутатов            Глава сельсовета</w:t>
      </w:r>
      <w:r>
        <w:rPr>
          <w:rFonts w:cs="Arial" w:ascii="Arial" w:hAnsi="Arial"/>
          <w:bCs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02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Л.А. Кузнецова                 _____________ А.П. Фролков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840"/>
        <w:gridCol w:w="748"/>
        <w:gridCol w:w="1284"/>
        <w:gridCol w:w="596"/>
        <w:gridCol w:w="1064"/>
        <w:gridCol w:w="999"/>
        <w:gridCol w:w="1373"/>
        <w:gridCol w:w="1357"/>
        <w:gridCol w:w="1344"/>
      </w:tblGrid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5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5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к решению Курского сельского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5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Совета депутатов от 27.12.2024 № 46-159-р 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5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5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к решению Курского сельского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5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Совета депутатов от 27.12.2023 № 37-138-р</w:t>
            </w:r>
          </w:p>
        </w:tc>
      </w:tr>
      <w:tr>
        <w:trPr>
          <w:trHeight w:val="375" w:hRule="atLeast"/>
        </w:trPr>
        <w:tc>
          <w:tcPr>
            <w:tcW w:w="10931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632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точники внутреннего финансирования дефицита местного бюджета на 2024 год</w:t>
            </w:r>
          </w:p>
        </w:tc>
      </w:tr>
      <w:tr>
        <w:trPr>
          <w:trHeight w:val="375" w:hRule="atLeast"/>
        </w:trPr>
        <w:tc>
          <w:tcPr>
            <w:tcW w:w="13632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 плановый период 2025-2026 годов</w:t>
            </w:r>
          </w:p>
        </w:tc>
      </w:tr>
      <w:tr>
        <w:trPr>
          <w:trHeight w:val="375" w:hRule="atLeast"/>
        </w:trPr>
        <w:tc>
          <w:tcPr>
            <w:tcW w:w="109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азатели бюджетной классификации по источникам финансирования дефицита бюджета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Эл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ви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СГУ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точники внутреннего финансирования дефецитов местных бюдже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,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,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 149,3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58,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977,400</w:t>
            </w:r>
          </w:p>
        </w:tc>
      </w:tr>
      <w:tr>
        <w:trPr>
          <w:trHeight w:val="69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 149,3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58,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977,400</w:t>
            </w:r>
          </w:p>
        </w:tc>
      </w:tr>
      <w:tr>
        <w:trPr>
          <w:trHeight w:val="75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 149,3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58,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977,400</w:t>
            </w:r>
          </w:p>
        </w:tc>
      </w:tr>
      <w:tr>
        <w:trPr>
          <w:trHeight w:val="106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 149,3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58,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977,400</w:t>
            </w:r>
          </w:p>
        </w:tc>
      </w:tr>
      <w:tr>
        <w:trPr>
          <w:trHeight w:val="75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76,3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58,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,400</w:t>
            </w:r>
          </w:p>
        </w:tc>
      </w:tr>
      <w:tr>
        <w:trPr>
          <w:trHeight w:val="67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76,3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58,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,400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76,3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58,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,400</w:t>
            </w:r>
          </w:p>
        </w:tc>
      </w:tr>
      <w:tr>
        <w:trPr>
          <w:trHeight w:val="114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76,3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58,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,400</w:t>
            </w:r>
          </w:p>
        </w:tc>
      </w:tr>
      <w:tr>
        <w:trPr>
          <w:trHeight w:val="37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7"/>
        <w:gridCol w:w="580"/>
        <w:gridCol w:w="580"/>
        <w:gridCol w:w="580"/>
        <w:gridCol w:w="617"/>
        <w:gridCol w:w="580"/>
        <w:gridCol w:w="750"/>
        <w:gridCol w:w="617"/>
        <w:gridCol w:w="3640"/>
        <w:gridCol w:w="1573"/>
        <w:gridCol w:w="1573"/>
        <w:gridCol w:w="1573"/>
      </w:tblGrid>
      <w:tr>
        <w:trPr>
          <w:trHeight w:val="102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2</w:t>
              <w:br/>
              <w:t xml:space="preserve">к решению Курского сельского Совета депутатов от 27.12.2024 г № 46-159-р </w:t>
            </w:r>
          </w:p>
        </w:tc>
      </w:tr>
      <w:tr>
        <w:trPr>
          <w:trHeight w:val="112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№ 3</w:t>
              <w:br/>
              <w:t>к решению Курского сельского Совета депутатов от 27.12.2023 г № 37-138-р</w:t>
            </w:r>
          </w:p>
        </w:tc>
      </w:tr>
      <w:tr>
        <w:trPr>
          <w:trHeight w:val="465" w:hRule="atLeast"/>
        </w:trPr>
        <w:tc>
          <w:tcPr>
            <w:tcW w:w="1423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на 2024 год и плановый период 2025-2026 г.</w:t>
            </w:r>
          </w:p>
        </w:tc>
      </w:tr>
      <w:tr>
        <w:trPr>
          <w:trHeight w:val="405" w:hRule="atLeast"/>
        </w:trPr>
        <w:tc>
          <w:tcPr>
            <w:tcW w:w="11086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троки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доходов бюджет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тверждено на 2024 год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тверждено на 2025 год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тверждено на 2026 год</w:t>
            </w:r>
          </w:p>
        </w:tc>
      </w:tr>
      <w:tr>
        <w:trPr>
          <w:trHeight w:val="3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главного администратор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групп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подгрупп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подстатьи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группы подвида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аналитической группы подвида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ВСЕГ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49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8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7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0</w:t>
            </w:r>
          </w:p>
        </w:tc>
      </w:tr>
      <w:tr>
        <w:trPr>
          <w:trHeight w:val="28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НАЛОГИ НА ТОВАРЫ  (РАБОТЫ,  УСЛУГИ), РЕАЛИЗУЕМЫЕ НА ТЕРРИТОРИИ  РОССИЙСКОЙ ФЕДЕРАЦИИ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6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6</w:t>
            </w:r>
          </w:p>
        </w:tc>
      </w:tr>
      <w:tr>
        <w:trPr>
          <w:trHeight w:val="50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3</w:t>
            </w:r>
          </w:p>
        </w:tc>
      </w:tr>
      <w:tr>
        <w:trPr>
          <w:trHeight w:val="56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</w:tr>
      <w:tr>
        <w:trPr>
          <w:trHeight w:val="50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</w:tr>
      <w:tr>
        <w:trPr>
          <w:trHeight w:val="23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ее возмещение ущерб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2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8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4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8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2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2,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8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2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2,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828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2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2,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,3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>(по созданию и обеспечению деятельности административных комиссий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9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1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1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9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1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1,0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9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1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080"/>
        <w:gridCol w:w="1411"/>
        <w:gridCol w:w="1440"/>
        <w:gridCol w:w="1400"/>
        <w:gridCol w:w="1500"/>
        <w:gridCol w:w="960"/>
        <w:gridCol w:w="960"/>
      </w:tblGrid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Приложение №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lang w:eastAsia="ru-RU"/>
              </w:rPr>
              <w:t>к Решению Курского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lang w:eastAsia="ru-RU"/>
              </w:rPr>
              <w:t xml:space="preserve">депутатов от 27.12.2024 г. № 46-159-р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lang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lang w:eastAsia="ru-RU"/>
              </w:rPr>
              <w:t>к Решению Курского Совета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lang w:eastAsia="ru-RU"/>
              </w:rPr>
              <w:t>депутатов от 27.12.2023 г. № 37-138-р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Распределение бюджетных ассигнований по разделам, подразделам бюджетной 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классификации расходов бюджетов Российской Федерации на 2024 год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 плановый период 2025-2026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умма на     2024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умма на     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умма на     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3,7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6,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98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6,4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,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3,8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8,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10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,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,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С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,6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,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,6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,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,8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,8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, кинематограф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-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5 276,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58,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77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40"/>
        <w:gridCol w:w="1918"/>
        <w:gridCol w:w="1411"/>
        <w:gridCol w:w="1578"/>
        <w:gridCol w:w="1280"/>
        <w:gridCol w:w="2200"/>
      </w:tblGrid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урского Совета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путатов от 27.12.2024 г. № 46-159-р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урского Совета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путатов от 27.12.2023 г. № 37-138-р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2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2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</w:t>
            </w:r>
          </w:p>
        </w:tc>
      </w:tr>
      <w:tr>
        <w:trPr>
          <w:trHeight w:val="20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bookmarkStart w:id="0" w:name="RANGE!B14%3AG97"/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  <w:bookmarkEnd w:id="0"/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распорядител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умма на     2024 год</w:t>
            </w:r>
          </w:p>
        </w:tc>
      </w:tr>
      <w:tr>
        <w:trPr>
          <w:trHeight w:val="37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урского сельсове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273,4 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0,754</w:t>
            </w:r>
          </w:p>
        </w:tc>
      </w:tr>
      <w:tr>
        <w:trPr>
          <w:trHeight w:val="14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6,431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3,664</w:t>
            </w:r>
          </w:p>
        </w:tc>
      </w:tr>
      <w:tr>
        <w:trPr>
          <w:trHeight w:val="30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3,664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3,664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767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767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767</w:t>
            </w:r>
          </w:p>
        </w:tc>
      </w:tr>
      <w:tr>
        <w:trPr>
          <w:trHeight w:val="22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0,823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38,948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8,657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8,657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,982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,982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,982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538,552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8,552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39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39</w:t>
            </w:r>
          </w:p>
        </w:tc>
      </w:tr>
      <w:tr>
        <w:trPr>
          <w:trHeight w:val="29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893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893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</w:tr>
      <w:tr>
        <w:trPr>
          <w:trHeight w:val="238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</w:tr>
      <w:tr>
        <w:trPr>
          <w:trHeight w:val="12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10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100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100</w:t>
            </w:r>
          </w:p>
        </w:tc>
      </w:tr>
      <w:tr>
        <w:trPr>
          <w:trHeight w:val="24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100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100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00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00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а "Обеспечение жизнедеятельности, улучшение качества жизни населения муниципального образования Курский сельсовет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,731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264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С природного и техногенного характера, пожарная безопасност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264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264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264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264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30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филактика терроризма и экстремизма на территории сельсовета, а также минимизация и (или) ликвидация последствий проявлений терроризма и противодействие экстремизму в границах поселения.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,63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,63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населенных пунктов муниципального образования Курский сельсовет 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,63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дорожные фон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823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823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823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муниципальных дорожных фондов посел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00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00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00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муниципальных дорожных фондов посел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2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525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2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525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2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525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редств за содействие развитию налогового потенциал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7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482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7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482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7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482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,83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,837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населенных пунктов муниципального образования Курский сельсовет 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,837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,000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,000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,000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уличного освещ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837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837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837</w:t>
            </w:r>
          </w:p>
        </w:tc>
      </w:tr>
      <w:tr>
        <w:trPr>
          <w:trHeight w:val="41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, кинематография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8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800</w:t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направленные на создание условийдля организации досуга и обеспечение жителей поселения услугами организаций культур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80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80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80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80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80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80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</w:tr>
      <w:tr>
        <w:trPr>
          <w:trHeight w:val="23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и за выслугу лет, депутатам, членам выборных органов местного самоуправления, выборных должностных лиц местного самоуправления и муниципальных служащи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273,4 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40"/>
        <w:gridCol w:w="1640"/>
        <w:gridCol w:w="1360"/>
        <w:gridCol w:w="1480"/>
        <w:gridCol w:w="1860"/>
      </w:tblGrid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к решению Курского Совета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 xml:space="preserve">депутатов от 27.12.2024 г. № 46-159-р 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к решению Курского Совета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депутатов от 27.12.2023 г. № 37-138-р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80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пределение бюджетных ассигнований по целевым статьям (муниципальным программам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руб.</w:t>
            </w:r>
          </w:p>
        </w:tc>
      </w:tr>
      <w:tr>
        <w:trPr>
          <w:trHeight w:val="20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bookmarkStart w:id="1" w:name="RANGE!B17%3AF128"/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  <w:bookmarkEnd w:id="1"/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ма на 2024 год </w:t>
            </w:r>
          </w:p>
        </w:tc>
      </w:tr>
      <w:tr>
        <w:trPr>
          <w:trHeight w:val="37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жизнедеятельности, улучшение качества жизни населения муниципального образования Курский сельсов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,73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населенных пунктов муниципального образования Курский сельсов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8,47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дорожные фон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82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82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82</w:t>
            </w:r>
          </w:p>
        </w:tc>
      </w:tr>
      <w:tr>
        <w:trPr>
          <w:trHeight w:val="4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82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82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ые фонды (за счет собственных средст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2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53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2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53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2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53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2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53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2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53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дорожные фон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0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0</w:t>
            </w:r>
          </w:p>
        </w:tc>
      </w:tr>
      <w:tr>
        <w:trPr>
          <w:trHeight w:val="4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одействие развитию налогового потенциал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7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48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7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48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7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48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7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48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7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4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,0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,00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,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уличного освещ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84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84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84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84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84</w:t>
            </w:r>
          </w:p>
        </w:tc>
      </w:tr>
      <w:tr>
        <w:trPr>
          <w:trHeight w:val="26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илактика терроризма и экстремизма на территории сельсовета, а также минимизация и (или) ликвидация последствий проявлений терроризма и противодействие экстремизму в границах поселения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26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26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26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26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26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С природного и техногенного характера, пожарная безопасност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26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иводействие экстремизму и профилактика терроризма на территории Курского сельсовета на 2010-2020 г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епрограммного на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23,66</w:t>
            </w:r>
          </w:p>
        </w:tc>
      </w:tr>
      <w:tr>
        <w:trPr>
          <w:trHeight w:val="30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>
          <w:trHeight w:val="7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98</w:t>
            </w:r>
          </w:p>
        </w:tc>
      </w:tr>
      <w:tr>
        <w:trPr>
          <w:trHeight w:val="3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98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9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98</w:t>
            </w:r>
          </w:p>
        </w:tc>
      </w:tr>
      <w:tr>
        <w:trPr>
          <w:trHeight w:val="30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98</w:t>
            </w:r>
          </w:p>
        </w:tc>
      </w:tr>
      <w:tr>
        <w:trPr>
          <w:trHeight w:val="20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38,95</w:t>
            </w:r>
          </w:p>
        </w:tc>
      </w:tr>
      <w:tr>
        <w:trPr>
          <w:trHeight w:val="31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8,66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8,66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8,66</w:t>
            </w:r>
          </w:p>
        </w:tc>
      </w:tr>
      <w:tr>
        <w:trPr>
          <w:trHeight w:val="30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8,66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8,55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8,5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8,55</w:t>
            </w:r>
          </w:p>
        </w:tc>
      </w:tr>
      <w:tr>
        <w:trPr>
          <w:trHeight w:val="30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8,55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4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4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4</w:t>
            </w:r>
          </w:p>
        </w:tc>
      </w:tr>
      <w:tr>
        <w:trPr>
          <w:trHeight w:val="30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4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аботная плата работников органов местного самоуправления, переведенные на новые системы оплаты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89</w:t>
            </w:r>
          </w:p>
        </w:tc>
      </w:tr>
      <w:tr>
        <w:trPr>
          <w:trHeight w:val="30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89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89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89</w:t>
            </w:r>
          </w:p>
        </w:tc>
      </w:tr>
      <w:tr>
        <w:trPr>
          <w:trHeight w:val="30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89</w:t>
            </w:r>
          </w:p>
        </w:tc>
      </w:tr>
      <w:tr>
        <w:trPr>
          <w:trHeight w:val="23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3,66</w:t>
            </w:r>
          </w:p>
        </w:tc>
      </w:tr>
      <w:tr>
        <w:trPr>
          <w:trHeight w:val="30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3,66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3,66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3,66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3,66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77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77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77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77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77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 в рамках не 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10</w:t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10</w:t>
            </w:r>
          </w:p>
        </w:tc>
      </w:tr>
      <w:tr>
        <w:trPr>
          <w:trHeight w:val="31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1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1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1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1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0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в рамках не 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8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рганизации досуга и обеспечения жителей поселения услугамиорганизаций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80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8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80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8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80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8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80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8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80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8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 в рамках не 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и за выслугу лет, депутатам, членам выборных органов местного самоуправления, выборных должностных лиц местного самоуправления и муниципальных служащи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276,4 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425" w:right="102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SimSun;宋体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38:00Z</dcterms:created>
  <dc:creator>User</dc:creator>
  <dc:description/>
  <cp:keywords/>
  <dc:language>en-US</dc:language>
  <cp:lastModifiedBy>User</cp:lastModifiedBy>
  <cp:lastPrinted>2024-12-27T11:29:00Z</cp:lastPrinted>
  <dcterms:modified xsi:type="dcterms:W3CDTF">2025-01-10T02:58:00Z</dcterms:modified>
  <cp:revision>11</cp:revision>
  <dc:subject/>
  <dc:title/>
</cp:coreProperties>
</file>