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АГИ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12.2024                    с. Курское                    № 46-160-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 бюджете муниципального образования Курский сельсовет на 2025 год и плановый период 2026-2027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На основании подпункта 1.2 пункта 1 статьи 23 Устава муниципального образования Курский сельсовет, пункта 1 статьи 2 Положения о бюджетном процессе в муниципальном образовании Курский сельсовет, утверждённого решением сельского Совета депутатов от 19.06.2017 № 24-51-р (с изм. от 04.08.2017 № 26-59-р), сельский Совет депутатов </w:t>
      </w:r>
      <w:r>
        <w:rPr>
          <w:rFonts w:cs="Arial" w:ascii="Arial" w:hAnsi="Arial"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основные характеристики бюджета (далее – местного бюджета) на 2025 год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рогнозируемый общий объём доходов местного бюджета в сумме 4139,2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общий объём расходов местного бюджета в сумме 4222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3. дефицит местного бюджета в сумме 82,8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4. источники внутреннего финансирования дефицита местного бюджета в сумме 82,80 тыс.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Нормативы распределения доходов между бюджетами бюджетной системы устанавливаются Бюджетным кодексом Российской Федерации, Федеральным законом "О федеральном бюджете на 2025 год", законом Красноярского края "О краевом бюджете на 2025 год и плановый период 2026-2027 годов", законом Красноярского края "О межбюджетных отношениях в Красноярском кра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Утвердить основные характеристики бюджета на 2026 год и на 202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1. п</w:t>
      </w:r>
      <w:r>
        <w:rPr>
          <w:rFonts w:cs="Arial" w:ascii="Arial" w:hAnsi="Arial"/>
        </w:rPr>
        <w:t>рогнозируемый общий объём доходов местного бюджета на 2026 год в сумме 3255,1 тыс. рублей и на 2027 год в сумме 3145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бщий объём расходов местного бюджета на 2026 год в сумме 3336,3 тыс. рублей и на 2027 год в сумме 3225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3 </w:t>
      </w:r>
      <w:r>
        <w:rPr>
          <w:rFonts w:cs="Arial" w:ascii="Arial" w:hAnsi="Arial"/>
          <w:bCs/>
        </w:rPr>
        <w:t>дефицит местного бюджета на 2026 год в сумме 81,20 тыс. рублей, и на 2027 год в сумме 80,2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4 источники внутреннего финансирования дефицита местного бюджета на 2026 год в сумме 81,20 тыс. рублей и на 2027 год в сумме 80,2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Утвердить перечень главных администраторов источников внутреннего финансирования дефицита местного бюджета и закреплённые за ними источники внутреннего финансирования дефицита местного бюджета согласно приложению 2 к настоящему реш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Утвердить доходы местного бюджета на 2025 год и плановый период 2026-2027 годов согласно приложению 3 к настоящему решению</w:t>
      </w:r>
      <w:r>
        <w:rPr>
          <w:rFonts w:cs="Arial" w:ascii="Arial" w:hAnsi="Arial"/>
          <w:b/>
        </w:rPr>
        <w:t>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 Утвердить в пределах общего объема расходов, установленного пунктом 1 настоящего решения: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1. 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 согласно приложению 4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2. ведомственную структуру расходов местного бюджета на 2025 год согласно приложению 5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3. ведомственную структуру расходов местного бюджета на плановый период 2026-2027 годов согласно приложению 6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4. 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согласно приложению 7 к настоящему решению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5. 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одов согласно приложению 8 к настоящему решению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. Утвердить программу муниципальных внутренних заимствований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Установить, что глава администрации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.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.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3.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муниципальных услуг, исполняемых функций и численности в пределах общего объёма средств, предусмотренных настоящим реше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4. на сумму доходов, дополнительно полученных от платных услуг, оказываемых муниципальными казёнными учреждениям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ённых настоящим решением и сметы доходов и расх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 Увеличения заработной платы всех работников бюджетной сферы края посредством предоставления с 1 января 2025 года ежемесячной выплаты в размере 3,198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5 года к уровню 2024 года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Общая штатная численность работников администрации Курского сельсовета, принятая к финансовому обеспечению в 2024 году составляет 4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а так же глав муниципальных образований - 2 штатные единиц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Установить, что не использованные по состоянию на 1 января 2025 года остатки межбюджетных трансфертов, предоставленные за счёт средств федерального и краевого бюджета, имеющие целевое назначение, подлежат возврату в районный бюджет в течение первых пяти рабочих дней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Учесть в местном бюджете безвозмездные поступления на 2025 год в сумме 3868,7 тыс. рублей, на 2026 год в сумме 2978,7 тыс. рублей, на 2027 год в сумме 2864,2 тыс. рублей в т.ч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1. дотацию на выравнивание уровня бюджетной обеспеченности за счёт краевого бюджета на 2025 год в сумме 144,7 тыс. рублей, на 2026 в сумме 113,8 тыс. рублей, на 2027 в сумме 113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2. дотацию на выравнивание уровня бюджетной обеспеченности за счёт районного бюджета на 2025 год в сумме 1773,2 тыс. рублей, плановый период 2026 год в сумме 1418,6 тыс. рублей, на 2027 год в сумме 1418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3. субвенции на осуществление государственных полномочий по первичному воинскому учёту на территориях, где отсутствуют военные комиссариаты на 2025 год в сумме 104,2 тыс. рублей, на 2026 год в сумме 114,7 тыс. рублей, на 2027 год в сумме 0,0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4. 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на 2025 год в сумме 1,5 тыс. рублей, на 2026 год в сумме 1,5 тыс. рублей, на 2027 год в сумме 1,5 тыс. рублей;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2.5. иные межбюджетные трансферты на поддержку мер по обеспечению сбалансированности бюджетов поселений за счет средств районного бюджета на 2025 год в сумме 1330,3 тыс. рублей, на 2026 год в сумме 1330,3 тыс. рублей, на 2027 год в сумме 1330,3 тыс. рублей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2.6 иные межбюджетные трансферты на формирование муниципальных дорожных фондов поселения на 2025 год в сумме 514,8 тыс. рублей, на 2026 год в сумме 0,00 тыс. рублей, на 2027 год в сумме 0,00 тыс. рублей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 Учесть в расходах местного бюджета: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3.1. резервный фонд администрации Курского сельсовета на 2025 год в сумме 2,00 тыс. рублей и плановый 2026 год в сумме 2,00 тыс. рублей, 2027 год в сумме 2,00 тыс. рублей;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3.2. ассигнования на формирование муниципального дорожного фонда: - в размере отчислений от поступления доходов местного бюджета от акцизов на нефтепродукты на 2025 год в сумме 91,5 тыс. рублей, плановый период 2026 год в сумме 96,2 тыс. рублей, 2027 год в сумме 100,1 тыс. рублей;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3.3. ассигнования, направленные на исполнение публичных нормативных обязательств на 2025 год в сумме 0,00 тыс. рублей, на плановый 2026 год в сумме 0,00 тыс. рублей, на 2027 год в сумме 0,00 тыс. рублей, согласно приложению 9 к настоящему решению;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3.4. установить верхний предел муниципального внутреннего долга Курского сельсовета: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1 января 2025 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1 января 2026 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1 января 2027 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предельный объем муниципального долга Курского сельсовета: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2025 год в сумме 135,25 тыс.рублей;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2026 год в сумме 138,10 тыс.рублей;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>на 2027 год в сумме 140,55 тыс.рубле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680"/>
        <w:rPr/>
      </w:pPr>
      <w:r>
        <w:rPr>
          <w:rFonts w:cs="Arial" w:ascii="Arial" w:hAnsi="Arial"/>
          <w:sz w:val="24"/>
        </w:rPr>
        <w:t>14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№39 Управления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Indent"/>
        <w:ind w:left="0" w:right="0" w:firstLine="680"/>
        <w:rPr/>
      </w:pPr>
      <w:r>
        <w:rPr>
          <w:rFonts w:cs="Arial" w:ascii="Arial" w:hAnsi="Arial"/>
          <w:sz w:val="24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отделением №39 Федерального казначейства по Красноярскому краю на основании соглашения, заключенного между администрацией Курского сельсовета и Управлением Федерального Казначейства по Красноярскому краю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5. Остатки средств местного бюджета на 1 января 2025 года в полном объёме направляют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Настоящее решение вступает в силу в день, следующего за днем его официального обнародования в газете «Курский вестник», но не ранее 1 января 2025 года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урского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Ку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 Л.А. Кузнецова                  ___________ А.П. Фрол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40"/>
        <w:gridCol w:w="682"/>
        <w:gridCol w:w="1284"/>
        <w:gridCol w:w="529"/>
        <w:gridCol w:w="1064"/>
        <w:gridCol w:w="999"/>
        <w:gridCol w:w="1347"/>
        <w:gridCol w:w="1324"/>
        <w:gridCol w:w="1305"/>
      </w:tblGrid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9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9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роекту решения Курского сельского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9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вета депутатов от 27.12.2024 № 46-160-р</w:t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1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ицита местного бюджета на 2025 год</w:t>
            </w:r>
          </w:p>
        </w:tc>
      </w:tr>
      <w:tr>
        <w:trPr>
          <w:trHeight w:val="375" w:hRule="atLeast"/>
        </w:trPr>
        <w:tc>
          <w:tcPr>
            <w:tcW w:w="13401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бюджетной классификации по источникам финансирования дефицита бюджет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ви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ицитов местных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0</w:t>
            </w:r>
          </w:p>
        </w:tc>
      </w:tr>
      <w:tr>
        <w:trPr>
          <w:trHeight w:val="10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39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55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45,300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39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55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45,3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4 139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55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45,300</w:t>
            </w:r>
          </w:p>
        </w:tc>
      </w:tr>
      <w:tr>
        <w:trPr>
          <w:trHeight w:val="10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39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55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45,3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  <w:tr>
        <w:trPr>
          <w:trHeight w:val="6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  <w:tr>
        <w:trPr>
          <w:trHeight w:val="11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80"/>
        <w:gridCol w:w="3289"/>
        <w:gridCol w:w="5340"/>
      </w:tblGrid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Приложение № 2 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депутатов от 27.12.2024 № 46-160-р 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е администраторы источников внутреннего финансирования </w:t>
            </w:r>
          </w:p>
        </w:tc>
      </w:tr>
      <w:tr>
        <w:trPr>
          <w:trHeight w:val="375" w:hRule="atLeast"/>
        </w:trPr>
        <w:tc>
          <w:tcPr>
            <w:tcW w:w="108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а местного бюдж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Курского сельсовета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10000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10000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580"/>
        <w:gridCol w:w="580"/>
        <w:gridCol w:w="580"/>
        <w:gridCol w:w="617"/>
        <w:gridCol w:w="580"/>
        <w:gridCol w:w="750"/>
        <w:gridCol w:w="617"/>
        <w:gridCol w:w="3366"/>
        <w:gridCol w:w="1573"/>
        <w:gridCol w:w="1573"/>
        <w:gridCol w:w="1573"/>
      </w:tblGrid>
      <w:tr>
        <w:trPr>
          <w:trHeight w:val="21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M48"/>
            <w:bookmarkStart w:id="1" w:name="RANGE!A1%3AM48"/>
            <w:bookmarkEnd w:id="1"/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3</w:t>
              <w:br/>
              <w:t xml:space="preserve">к проекту решения Курского сельского Совета депутатов от 27.12.2024 г, </w:t>
              <w:br/>
              <w:t>№ 46-160-р "О бюджете муниципального образования Курский сельсовет на 2025 год и плановый период 2026-2027 годов"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на 2025 год и плановый период 2026-2027 г.</w:t>
            </w:r>
          </w:p>
        </w:tc>
      </w:tr>
      <w:tr>
        <w:trPr>
          <w:trHeight w:val="405" w:hRule="atLeast"/>
        </w:trPr>
        <w:tc>
          <w:tcPr>
            <w:tcW w:w="10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5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6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 на 2027 год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стать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аналитической группы подвида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5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76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НАЛОГИ НА ТОВАРЫ  (РАБОТЫ,  УСЛУГИ), РЕАЛИЗУЕМЫЕ НА ТЕРРИТОРИИ  РОССИЙСКОЙ ФЕДЕРАЦИИ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7</w:t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2</w:t>
            </w:r>
          </w:p>
        </w:tc>
      </w:tr>
      <w:tr>
        <w:trPr>
          <w:trHeight w:val="2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8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4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,3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6"/>
        <w:gridCol w:w="1718"/>
        <w:gridCol w:w="1683"/>
        <w:gridCol w:w="1657"/>
        <w:gridCol w:w="1722"/>
        <w:gridCol w:w="239"/>
        <w:gridCol w:w="205"/>
        <w:gridCol w:w="34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разделам, подразделам бюджетно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классификации расходов бюджетов Российской Федерации на 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26-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5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6 го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,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22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36,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2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40"/>
        <w:gridCol w:w="1918"/>
        <w:gridCol w:w="1411"/>
        <w:gridCol w:w="1551"/>
        <w:gridCol w:w="1280"/>
        <w:gridCol w:w="220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2" w:name="RANGE!B11%3AG78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2"/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распоряди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4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урского сельсов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2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2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0</w:t>
            </w:r>
          </w:p>
        </w:tc>
      </w:tr>
      <w:tr>
        <w:trPr>
          <w:trHeight w:val="2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"Обеспечение жизнедеятельности, улучшение качества жизни населения муниципального образования Курский сельсове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,3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,3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3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3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 направленные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2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  <w:gridCol w:w="1918"/>
        <w:gridCol w:w="1411"/>
        <w:gridCol w:w="1551"/>
        <w:gridCol w:w="1280"/>
        <w:gridCol w:w="1320"/>
        <w:gridCol w:w="15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45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</w:t>
            </w:r>
          </w:p>
        </w:tc>
      </w:tr>
      <w:tr>
        <w:trPr>
          <w:trHeight w:val="20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3" w:name="RANGE!B11%3AG77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3"/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распоряди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7 год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урского сельсов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8,400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16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0</w:t>
            </w:r>
          </w:p>
        </w:tc>
      </w:tr>
      <w:tr>
        <w:trPr>
          <w:trHeight w:val="20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,700</w:t>
            </w:r>
          </w:p>
        </w:tc>
      </w:tr>
      <w:tr>
        <w:trPr>
          <w:trHeight w:val="1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0</w:t>
            </w:r>
          </w:p>
        </w:tc>
      </w:tr>
      <w:tr>
        <w:trPr>
          <w:trHeight w:val="2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2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"Обеспечение жизнедеятельности, улучшение качества жизни населения муниципального образования Курский сельсове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1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0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00"/>
        <w:gridCol w:w="1640"/>
        <w:gridCol w:w="1360"/>
        <w:gridCol w:w="1480"/>
        <w:gridCol w:w="186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4" w:name="RANGE!B14%3AF100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4"/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25 год 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, улучшение качества жизни населения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,3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,3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8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уничтожение сорняков дикорастущей коноп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29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иводействие экстремизму и профилактика терроризма на территории Курского сельсовета на 2010-2020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епрограммного на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58,7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23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20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2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2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1660"/>
        <w:gridCol w:w="1340"/>
        <w:gridCol w:w="1411"/>
        <w:gridCol w:w="1620"/>
        <w:gridCol w:w="164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1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на плановый период 2026-2027 годов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1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1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1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5" w:name="RANGE!B14%3AG99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6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    2027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, улучшения качества жизни населения муниципального образования Курский сельсов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1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урский сельсов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1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0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иводействие экстремизму и профилактика терроризма на территории Курского сельсовета на 2010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епрограммного на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89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4,4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4,40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9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30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</w:t>
            </w:r>
          </w:p>
        </w:tc>
      </w:tr>
      <w:tr>
        <w:trPr>
          <w:trHeight w:val="23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,2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 в рамках не 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5,5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539"/>
        <w:gridCol w:w="1374"/>
        <w:gridCol w:w="1374"/>
        <w:gridCol w:w="1374"/>
      </w:tblGrid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№ 9 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>к проекту решения Курского Совета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7.12.2024 № 46-160-р 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муниципальных внутренних заимствований Курского 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утренние заимствования (привлечение/погашение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ш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ём заимствований, направляемых на покрытие дефицита местного бюджета и погашение муниципальных долговых обязательств (кроме долговых обязательств по муниципальным гарантия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79"/>
        <w:gridCol w:w="1359"/>
        <w:gridCol w:w="901"/>
        <w:gridCol w:w="901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проекту решения Курского Совета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7.12.2024 г. № 46-160-р</w:t>
            </w:r>
          </w:p>
        </w:tc>
      </w:tr>
      <w:tr>
        <w:trPr>
          <w:trHeight w:val="1845" w:hRule="atLeast"/>
        </w:trPr>
        <w:tc>
          <w:tcPr>
            <w:tcW w:w="10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ле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правленные на создание условийдля организации досуга и обеспечение жителей поселения услугами организаций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правленные на выплату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42:00Z</dcterms:created>
  <dc:creator>User</dc:creator>
  <dc:description/>
  <cp:keywords/>
  <dc:language>en-US</dc:language>
  <cp:lastModifiedBy>User</cp:lastModifiedBy>
  <cp:lastPrinted>2024-12-27T11:35:00Z</cp:lastPrinted>
  <dcterms:modified xsi:type="dcterms:W3CDTF">2025-01-10T03:32:00Z</dcterms:modified>
  <cp:revision>29</cp:revision>
  <dc:subject/>
  <dc:title/>
</cp:coreProperties>
</file>