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КУР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КУРАГИНСКОГО РАЙОНА КРАСНОЯР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6435" w:leader="none"/>
          <w:tab w:val="left" w:pos="7800" w:leader="none"/>
        </w:tabs>
        <w:suppressAutoHyphens w:val="true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ПОСТАНОВЛЕНИЕ</w:t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-1" w:hanging="0"/>
        <w:outlineLvl w:val="0"/>
        <w:rPr/>
      </w:pPr>
      <w:r>
        <w:rPr>
          <w:rFonts w:cs="Arial" w:ascii="Arial" w:hAnsi="Arial"/>
          <w:bCs/>
          <w:kern w:val="2"/>
          <w:lang w:eastAsia="ar-SA"/>
        </w:rPr>
        <w:t>01.11.2024                     с. Курское                      № 51-п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Cs/>
          <w:kern w:val="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Об отмене </w:t>
      </w:r>
      <w:r>
        <w:rPr>
          <w:rFonts w:cs="Arial" w:ascii="Arial" w:hAnsi="Arial"/>
          <w:lang w:eastAsia="ar-SA"/>
        </w:rPr>
        <w:t xml:space="preserve">постановлений </w:t>
      </w:r>
    </w:p>
    <w:p>
      <w:pPr>
        <w:pStyle w:val="Normal"/>
        <w:autoSpaceDE w:val="false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я администрации Курского сельсовета:</w:t>
      </w:r>
    </w:p>
    <w:p>
      <w:pPr>
        <w:pStyle w:val="21"/>
        <w:ind w:left="0"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от 02.04.2010 № 09-п «О внесении изменений и дополнений в Положение «Об оплате труда работников администрации Курского сельсов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4.04.2014 № 18-п «</w:t>
      </w:r>
      <w:r>
        <w:rPr>
          <w:rFonts w:cs="Arial" w:ascii="Arial" w:hAnsi="Arial"/>
          <w:bCs/>
        </w:rPr>
        <w:t xml:space="preserve">Об утверждении Положения о </w:t>
      </w:r>
      <w:r>
        <w:rPr>
          <w:rFonts w:cs="Arial" w:ascii="Arial" w:hAnsi="Arial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администрации Курского сельсовета Курагинского района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6.05.2013 № 18-п «</w:t>
      </w:r>
      <w:r>
        <w:rPr>
          <w:rFonts w:cs="Arial" w:ascii="Arial" w:hAnsi="Arial"/>
          <w:bCs/>
        </w:rPr>
        <w:t xml:space="preserve">Об утверждении Положения о </w:t>
      </w:r>
      <w:r>
        <w:rPr>
          <w:rFonts w:cs="Arial" w:ascii="Arial" w:hAnsi="Arial"/>
        </w:rPr>
        <w:t>муниципальном звене территориальной подсистемы единой государственной системы предупреждения и ликвидации чрезвычайных ситуаций на территории администрации Курского сельсовета Курагинского района Красноярского края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3.07.2011 № 30-п «</w:t>
      </w:r>
      <w:r>
        <w:rPr>
          <w:rFonts w:cs="Arial" w:ascii="Arial" w:hAnsi="Arial"/>
          <w:bCs/>
        </w:rPr>
        <w:t xml:space="preserve">О сельском звене </w:t>
      </w:r>
      <w:r>
        <w:rPr>
          <w:rFonts w:cs="Arial" w:ascii="Arial" w:hAnsi="Arial"/>
        </w:rPr>
        <w:t xml:space="preserve">территориальной подсистемы </w:t>
        <w:br/>
        <w:t xml:space="preserve">единой государственной системы предупреждения и ликвидации </w:t>
        <w:br/>
        <w:t>чрезвычайных ситуаций Краснояр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27.01.2016 № 5-п «Об утверждении лимитов потребления электроэнерг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.10.2016 № 47-п «О пожарной безопасности на территории Курского сельсовета в осенне-зимний период на 2016 - 2017 гг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12.2016 № 56-п «О внесении изменений в постановление администрации Курского сельсовета от 01.10.2014 № 45-п «Об утверждении Положения об оплате труда работников МКУК «Курский сельский клуб» в новой редак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7.11.2016 № 52-п «Об утверждении Положения об организации и ведении гражданской обороны в администрации Курского сельсовета и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Т 07.02.2017 № 4-п «О внесении изменений и дополнений в постановление администрации Курского сельсовета от 01.10.2014 № 45-п «Об утверждении Положения об оплате труда работников МКУК «Курский сельский клуб» в новой редак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05.2017 № 36-п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бюджетных, казённых и автономных учреждений и представления указанными лицами данной информа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6.2017 № 39-п «О внесении изменений в постановление администрации Курского сельсовета от 01.10.2014 № 45-п «Об утверждении Положения об оплате труда работников МКУК «Курский сельский клуб» в новой редак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09.2017 № 43-п «О внесении изменений в постановление администрации Курского сельсовета от 01.10.2014 № 45-п «Об утверждении Положения об оплате труда работников МКУК «Курский сельский клуб» в новой редакци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1.10.2019 № 40-п «О пожарной безопасности объектов в населенных пунктах в осенне – зимний период 2019 - 2020 год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02.2020 № 1-п «Об утверждении Программы профилактики нарушений юридическими лицами и индивидуальными предпринимателями обязательных требований в сфере муниципального контроля на территории муниципального образования Курский сельсовет на 2020 год и плановый период 2021-2022 гг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04.2020 № 15-п «Об ограничительных мероприятиях в целях обеспечения санитарно-эпидемиологического благополучия населения на территории муниципального образования Курский сельсовет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23.04.2021 № 16-п «О подготовке и проведении весеннего двухмесячника по благоустройству и озеленению на 2021 г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, следующего за днем его официального обнародования в газете «Курски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урского сельсовета                            А.П. Фрол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360" w:firstLine="285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9:00Z</dcterms:created>
  <dc:creator>Administrator</dc:creator>
  <dc:description/>
  <cp:keywords/>
  <dc:language>en-US</dc:language>
  <cp:lastModifiedBy>User</cp:lastModifiedBy>
  <cp:lastPrinted>2024-11-01T14:11:00Z</cp:lastPrinted>
  <dcterms:modified xsi:type="dcterms:W3CDTF">2024-11-15T07:32:00Z</dcterms:modified>
  <cp:revision>84</cp:revision>
  <dc:subject/>
  <dc:title>Настоящий проект административного регламента предоставл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, разработа</dc:title>
</cp:coreProperties>
</file>