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РСКОГО СЕЛЬСОВЕТА</w:t>
      </w:r>
    </w:p>
    <w:p>
      <w:pPr>
        <w:pStyle w:val="Style15"/>
        <w:jc w:val="center"/>
        <w:rPr/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center" w:pos="4677" w:leader="none"/>
          <w:tab w:val="left" w:pos="7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</w:t>
        <w:tab/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/>
      </w:pPr>
      <w:r>
        <w:rPr>
          <w:rFonts w:cs="Arial" w:ascii="Arial" w:hAnsi="Arial"/>
        </w:rPr>
        <w:t>15.04.2024                    с. Курское                       № 9 -п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>О пожарной безопасности объектов в населенных пунктах в весенне – летний</w:t>
      </w:r>
    </w:p>
    <w:p>
      <w:pPr>
        <w:pStyle w:val="Style15"/>
        <w:jc w:val="both"/>
        <w:rPr/>
      </w:pPr>
      <w:r>
        <w:rPr>
          <w:rFonts w:cs="Arial" w:ascii="Arial" w:hAnsi="Arial"/>
        </w:rPr>
        <w:t>период 2024 года на территории муниципального образования Курский сельсовет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 Федерального закона от 06.10.2003 № 131-ФЗ «Об общих принципах организации органов местного самоуправления», статьей 19 Федерального Закона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а Курский сельсовет, в целях защиты от пожаров объектов на территории муниципального образования Курский сельсовет, ПОСТАНОВЛЯЮ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основных мероприятий по обеспечению пожарной безопасности объектов в населенных пунктах в весенне – летний период 2024 года на территории муниципального образования Курский сельсовет согласно приложения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«О пожарной безопасности объектов в населенных пунктах в весенне – летний период 2023 года на территории муниципального образования Курский сельсовет» от 30.03.2023 № 10-п считать утратившим силу. 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Кур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урского сельсовета                            А.П. Фролков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70" w:leader="none"/>
        </w:tabs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12570" w:leader="none"/>
        </w:tabs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tabs>
          <w:tab w:val="clear" w:pos="708"/>
          <w:tab w:val="left" w:pos="12570" w:leader="none"/>
        </w:tabs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урского сельсовета</w:t>
      </w:r>
    </w:p>
    <w:p>
      <w:pPr>
        <w:pStyle w:val="Normal"/>
        <w:tabs>
          <w:tab w:val="clear" w:pos="708"/>
          <w:tab w:val="left" w:pos="12570" w:leader="none"/>
        </w:tabs>
        <w:ind w:left="9072" w:hanging="0"/>
        <w:jc w:val="right"/>
        <w:rPr/>
      </w:pPr>
      <w:r>
        <w:rPr>
          <w:rFonts w:cs="Arial" w:ascii="Arial" w:hAnsi="Arial"/>
        </w:rPr>
        <w:t>от 15.04.2024 № 9 -п</w:t>
      </w:r>
    </w:p>
    <w:p>
      <w:pPr>
        <w:pStyle w:val="Heading2"/>
        <w:ind w:left="90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основных мероприятий по обеспечению пожарной безопасности объектов в населенных пунктах в весенне – летний период 2024 года на территории муниципального образования Кур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исполнители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лами общественных инструкторов провести проверки противопожарного состояния объектов жилого назначения населенных пунктов. В ходе проверок организовать проведение сходов (собраний) жителей по вопросам соблюдения требований пожарной безопасности и выработке мер, направленных на профилактику пожаров и гибел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5.04.2024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П. Фролков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.А. Кузнец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ДП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Взять на контроль соблюдение руководителями организаций, гражданами требований ПБ и выполнения предписаний, постановлений и иных законных требований надзорных органов по обеспечению ПБ в весенне-летний период.</w:t>
            </w:r>
            <w:r>
              <w:rPr>
                <w:rFonts w:cs="Arial" w:ascii="Arial" w:hAnsi="Arial"/>
                <w:highlight w:val="red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rFonts w:cs="Arial" w:ascii="Arial" w:hAnsi="Arial"/>
                <w:bCs/>
              </w:rPr>
              <w:t>Комиссия КЧС и ПБ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оздать необходимый запас ГСМ, огнетушащих средств, пожарно-технического вооружения для ликвидации пожаров, </w:t>
            </w:r>
            <w:r>
              <w:rPr>
                <w:rFonts w:cs="Arial" w:ascii="Arial" w:hAnsi="Arial"/>
              </w:rPr>
              <w:t>оснащение территорий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весь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 П. Фролков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инятие мер по оповещению населения и подразделений Государственной противопожарной службы о пожаре</w:t>
            </w:r>
          </w:p>
          <w:p>
            <w:pPr>
              <w:pStyle w:val="Style15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2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.П. Фролков,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ДПД 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овать проверки готовности подразделений ДПД к тушению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2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миссия КЧС и ПБ МО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Обеспечить населенные пункты средствами звуковой сигнализации для оповещения людей при пожаре, средствами связи и необходимым запасом воды для целей пожаротушения. Проконтролировать обеспеченность противопожарным инвентарем жилых усадеб в населенных пунктах. Принять дополнительные меры по восстановлению работоспособности средств связи, неисправных источников наружного противопожарного водоснаб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2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П. Фролков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rFonts w:cs="Arial" w:ascii="Arial" w:hAnsi="Arial"/>
                <w:bCs/>
              </w:rPr>
              <w:t>И.Ю. Саков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овать и провести совместные с ПП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  <w:r>
              <w:rPr>
                <w:rFonts w:cs="Arial" w:ascii="Arial" w:hAnsi="Arial"/>
                <w:highlight w:val="red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2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ссия КЧС и ПБ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both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bCs/>
              </w:rPr>
              <w:t>Во взаимодействии с соответствующими службами и организациями определить комплекс мер по эвакуации и обеспечению жизнедеятельности людей, сохранения материально-технических ценностей, определению мест спасения с/х животных, организация связи и информирования на случай возникновения масштабных пожаров в населенных пунктах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28.04.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П. Фролков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.В. Анисимов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Установить контроль за соблюдением собственниками жилья противопожарных разрывов в приусадебной застройке. Принять меры по сносу неиспользуемых стро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А.П. Фрол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Запретить сжигание травы, мусора на территории населённых пунктов муниципального образования, посредством Памяток, объявлений и путем размещения на официальном сайте МО, газете «Курский вестник»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овать изготовление и вручение памяток о мерах ПБ в быту, в т.ч. при использовании открытым огнем на приусадебных участках в весенне-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0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П. Фрол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Е.А. Ершов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ДП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Я. Кузнец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верить исправность пожарной и приспособленной для целей пожаротушения 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0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П. Фрол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овать обеспечение укомплектованности территорий общего пользования, муниципальных учреждений первичными средствами тушения пожаров и противопожарным инвента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01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П. Фролк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ители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ля населенных пунктов, расположенных в лесных массивах, разработать и выполнить мероприятия, исключающие возможность переброса огня при лесных пожарах на здания и сооружения (устройство или восстановление, опашка защитных противопожарных полос, удаление сухой растительности и друг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0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П. Фрол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инять меры по восстановлению отсутствующих указателей улиц, номеров домов, мест расположения пожарных гидрантов и водоемов, а также их подсветку в ночное время су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01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П. Фрол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Л.А. Кузнец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овать оказание адресной помощи социально-незащищенным слоям населения, пенсионерам, инвалидам по ремонту печного отопления, ремонте и замене ветхой электропрово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весь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П. Фролков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.В. Анисим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>
                <w:rFonts w:cs="Arial" w:ascii="Arial" w:hAnsi="Arial"/>
                <w:bCs/>
              </w:rPr>
              <w:t>Л.А. Кузнецов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.В. Печенег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казывать содействие в осуществлении мер по предупреждению и пресечению правонарушений в лесном фон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сь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П. Фролк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и наступлении устойчивой сухой, жаркой и ветреной погоды организовать патрулирование населённых пунктов, лесных массивов силами населения и членами ДП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сь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.П. Фролков члены ДП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водить особый противопожарный режим в случае повышения пожарной опасности на территории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П. Фрол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Комиссия КЧС и ПБ МО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Глава сельсовета </w:t>
        <w:tab/>
        <w:tab/>
        <w:tab/>
        <w:tab/>
        <w:tab/>
        <w:tab/>
        <w:tab/>
        <w:t xml:space="preserve">                                         А.П.Фролков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bCs/>
      <w:sz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3:00Z</dcterms:created>
  <dc:creator>user</dc:creator>
  <dc:description/>
  <cp:keywords/>
  <dc:language>en-US</dc:language>
  <cp:lastModifiedBy>User</cp:lastModifiedBy>
  <cp:lastPrinted>2024-04-15T15:41:00Z</cp:lastPrinted>
  <dcterms:modified xsi:type="dcterms:W3CDTF">2024-04-16T04:06:00Z</dcterms:modified>
  <cp:revision>58</cp:revision>
  <dc:subject/>
  <dc:title>                 АДМИНИСТРАЦИЯ  КУРСКОГО  СЕЛЬСОВЕТА</dc:title>
</cp:coreProperties>
</file>